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/2022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 июня 2022 года                                                                г. Агрыз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, предусмотренном ст. 19.13 Кодекса РФ об административных правонарушениях в отношении </w:t>
      </w:r>
      <w:r>
        <w:rPr>
          <w:sz w:val="28"/>
          <w:szCs w:val="28"/>
          <w:lang w:val="ru-RU"/>
        </w:rPr>
        <w:t xml:space="preserve">Валиуллиной Р. Р., __ года рождения, уроженки г.Агрыза Татарской АССР, не замужней, имеющего на иждивении несовершеннолетнего ребенка, самозанятой, зарегистрированной и проживающей Республика Татарстан, г. Агрыз, ул. __, </w:t>
      </w:r>
      <w:r>
        <w:rPr>
          <w:sz w:val="28"/>
          <w:szCs w:val="28"/>
        </w:rPr>
        <w:t xml:space="preserve"> ранее</w:t>
      </w:r>
      <w:r>
        <w:rPr>
          <w:sz w:val="28"/>
          <w:szCs w:val="28"/>
          <w:lang w:val="ru-RU"/>
        </w:rPr>
        <w:t xml:space="preserve"> (в течение года) </w:t>
      </w:r>
      <w:r>
        <w:rPr>
          <w:sz w:val="28"/>
          <w:szCs w:val="28"/>
        </w:rPr>
        <w:t>привлекавшейся к административной ответственности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виняемой в совершении административного правонарушении по                  ст. 19.13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__ июня 2022 года в __ час. 45 мин. Валиуллина Р.Р., находясь по месту проживания по адресу: Республика Татарстан, г. Агрыз,                                 ул. __, позвонила в дежурную часть ОМВД РФ по Агрызскому району и сообщила, что ее избил муж, угрожал убийством, достоверно зная при этом, что никаких противоправных действий  в отношении нее и иных лиц не совершалось, тем самым осуществила заведомо ложный вызов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Поскольку извещенная надлежащим образом о времени и месте проведения судебного заседания, </w:t>
      </w:r>
      <w:r>
        <w:rPr>
          <w:sz w:val="28"/>
          <w:szCs w:val="28"/>
        </w:rPr>
        <w:t xml:space="preserve">Валиуллина Р.Р. </w:t>
      </w:r>
      <w:r>
        <w:rPr>
          <w:sz w:val="28"/>
          <w:szCs w:val="26"/>
        </w:rPr>
        <w:t xml:space="preserve">в суд не явилась, ходатайствовала о рассмотрении дела без ее участия, мировой судья считает возможным рассмотреть дело об административном правонарушении в ее отсутствие в порядке ст.25.1 КоАП РФ. 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Изучив материалы дела, суд считает вину Валиуллиной Р.Р. в совершении административного правонарушения установленной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Вина Валиуллиной Р.Р. объективно подтверждается письменными материалами дела: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0800677 от                   22 июня 2022 года;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о происшествии, поступившее по телефону (рации) оперативного дежурного;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;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Валиуллиной Р.Р.;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- полной сводкой информации на лицо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 таким образом их работе. Субъективная сторона данного правонарушения характеризуется умыслом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АП РФ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Таким образом, учитывая изложенное, суд приходит к выводу, что в действиях Валиуллиной Р.Р. содержится состав административного правонарушения, предусмотренного ст. 19.13 Кодекса РФ об административных правонарушениях, заведомо ложный вызов полиции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административного правонарушения, личность виновной, ее имущественное положение, обстоятельства, смягчающее административную ответственность, и отсутствие обстоятельств, отягчающих административную ответственность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Обстоятельствами смягчающими административную ответственность Валиуллиной Р.Р. является признание вины при составлении протокола, наличие на иждивении малолетнего ребенка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Обстоятельств отягчающих административную ответственность Валиуллиной Р.Р. не установлено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Учитывая изложенные обстоятельства дела, суд считает, что                  Валиуллиной Р.Р. следует назначить наказание в виде административного штрафа в размере 1 000 рублей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декса Российской Федерации об административных правонарушениях, мировой судья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Валиуллину Р. Р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. 19.13 Кодекса РФ об административных правонарушениях и назначить ей наказание в виде административного штрафа в размере 1000 (Одна тысяча) рубле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ч. 5 Кодекса РФ об административных правонарушениях, при отсутствии документа, свидетельствующего об уплате административного штрафа, по истечении 10 дней со срока, указанного в части первой настоящей статьи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  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Агрызский районный суд РТ в течение 10 суток со дня вручения или получения копии постановления.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А.Ф. Ахметзя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