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5-__/2022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 xml:space="preserve">__ июня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о совершении административного правонарушения, предусмотренного ч.2 ст. 8.37 Кодекса РФ об административных правонарушениях в отношении Шайдуллина М. М., __ ноября __ года рождения, уроженца Республики Татарстан, зарегистрированного и  проживающего по адресу: Республика Татарстан,                      г. Агрыз, ул__, женатого, на иждивении имеющего малолетних детей, работающего машинистом в ОАО «РЖД», ранее к административной ответственности не привлекавшегося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иняемого в совершении административного правонарушения по ч.2               ст. 8.37 Кодекса РФ об административных правонарушениях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Шайдуллин М.М. привлекается к административной ответственности за совершение административного правонарушения, предусмотренного ч.2                        ст. 8.37 Кодекса РФ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установил, что Шайдуллин М.М. __ 2022 года в __ час. 00 мин. находясь на правом берегу реки Иж на расстоянии 4 км от д. Хор. Ключ Агрызского района Республики Татарстан осуществлял незаконный вылов рыбы, рыбачил четырьмя удочками в запретный период, тем самым нарушил правила добычи водных биолог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Шайдуллин М.М. в суд не явился, ходатайствовал о рассмотрении дела без его участи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ч. 2 ст. 8.37 КоАП РФ наступает за нарушение правил, регламентирующих рыболов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статьи 8.37 ч.2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</w:t>
      </w:r>
      <w:r>
        <w:rPr>
          <w:b w:val="false"/>
          <w:color w:val="000000"/>
          <w:sz w:val="28"/>
          <w:szCs w:val="28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. 30.9.2 Правил рыболовства </w:t>
      </w:r>
      <w:r>
        <w:rPr>
          <w:b w:val="false"/>
          <w:color w:val="000000"/>
          <w:sz w:val="28"/>
          <w:szCs w:val="28"/>
          <w:shd w:fill="FFFFFF" w:val="clear"/>
        </w:rPr>
        <w:t>для Волжско-Каспийского рыбохозяйственного бассейна, утвержденных Приказом Министерства сельского хозяйства РФ от 18 ноября 2014 года № 453,</w:t>
      </w:r>
      <w:r>
        <w:rPr>
          <w:b w:val="false"/>
          <w:color w:val="000000"/>
          <w:sz w:val="28"/>
          <w:szCs w:val="28"/>
        </w:rPr>
        <w:t xml:space="preserve"> на объектах рыбохозяйственного значения Республики Татарстан запретные сроки (периоды) добычи (вылова) водных биоресурсов с 25 апреля по 5 июня -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приложении N 6 к Правилам рыболовства "Перечень нерестовых участков, расположенных на водных объектах рыбохозяйственного значения Волжско-Каспийского рыбохозяйственного бассейна"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на Шайдуллина М.М. .по ч. 2 ст. 8.37 КоАП РФ при вышеизложенных обстоятельствах в совершении административного правонарушения установлена и подтверждается помимо его пояснений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отоколом об административном правонарушении от 13 мая 2022 год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апортами сотрудников полиции от 13 мая 2022 год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отоматериалом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</w:t>
      </w:r>
      <w:r>
        <w:rPr>
          <w:b w:val="false"/>
          <w:sz w:val="28"/>
          <w:szCs w:val="28"/>
        </w:rPr>
        <w:t xml:space="preserve">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го, признание вины, наличие на иждивении малолетних детей, отсутствие отягчающих вину обстоятельств. С учетом изложенного, мировой судья считает возможным назначить ему наказание согласно санкции, предусмотренной ст.8.37 ч. 2 КоАП РФ, в виде административного штрафа без конфискации судна и других орудий добычи (вылова) водных биологических ресурс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Шайдуллина М. М. виновным в совершении административного правонарушения, ответственность за которое предусмотрена ст. 8.37 ч.2 КоАП РФ, и назначить ему  наказание в виде административного штрафа в размере  2 000 рублей без конфискации судна и других орудий добычи (вылова) водных биологических ресурсов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