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ab/>
        <w:t>Дело № 5-_______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left" w:pos="7290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 О С Т А Н О В Л Е Н И Е</w:t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 июня 2022 года                                                                  г. Агрыз, РТ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</w:t>
      </w:r>
      <w:r>
        <w:rPr>
          <w:sz w:val="28"/>
          <w:szCs w:val="28"/>
          <w:lang w:val="ru-RU"/>
        </w:rPr>
        <w:t>Сабирзянова Р. Р., __ года рождения, уроженца д. __ района ТАССР, зарегистрированного и проживающего по адресу: Республика Татарстан, г. Агрыз, ул. __ не женатого, иждивенцев не имеющего, не работающего,  ранее привлекавшегося к административной ответственности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Cs/>
          <w:sz w:val="28"/>
          <w:szCs w:val="28"/>
          <w:lang w:val="ru-RU"/>
        </w:rPr>
        <w:t>__</w:t>
      </w:r>
      <w:r>
        <w:rPr>
          <w:sz w:val="28"/>
          <w:szCs w:val="28"/>
          <w:lang w:val="ru-RU"/>
        </w:rPr>
        <w:t xml:space="preserve"> июня 202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в 18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Сабирзянов Р.Р</w:t>
      </w:r>
      <w:r>
        <w:rPr>
          <w:sz w:val="28"/>
          <w:szCs w:val="28"/>
        </w:rPr>
        <w:t xml:space="preserve">. находился в состоянии опьянения </w:t>
      </w:r>
      <w:r>
        <w:rPr>
          <w:sz w:val="28"/>
          <w:szCs w:val="28"/>
          <w:lang w:val="ru-RU"/>
        </w:rPr>
        <w:t>возле дома</w:t>
      </w:r>
      <w:r>
        <w:rPr>
          <w:sz w:val="28"/>
          <w:szCs w:val="28"/>
        </w:rPr>
        <w:t xml:space="preserve"> по адресу: Республика Татарстан, </w:t>
      </w:r>
      <w:r>
        <w:rPr>
          <w:sz w:val="28"/>
          <w:szCs w:val="28"/>
          <w:lang w:val="ru-RU"/>
        </w:rPr>
        <w:t xml:space="preserve">                       г. Агрыз, ул. Гагарина, д.61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11 июня 2022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lang w:val="ru-RU"/>
        </w:rPr>
        <w:t xml:space="preserve">Сабирзянова Р.Р. </w:t>
      </w:r>
      <w:r>
        <w:rPr>
          <w:sz w:val="28"/>
          <w:szCs w:val="28"/>
        </w:rPr>
        <w:t>за совершение указанных действий составлен протокол о совершении административного правонарушения, предусмотренного ст.20.21 КоАП РФ.</w:t>
      </w:r>
    </w:p>
    <w:p>
      <w:pPr>
        <w:pStyle w:val="TextBodyIndent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>Сабирзянов Р.Р.</w:t>
      </w:r>
      <w:r>
        <w:rPr>
          <w:sz w:val="28"/>
          <w:szCs w:val="28"/>
        </w:rPr>
        <w:t xml:space="preserve"> вину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</w:t>
      </w:r>
      <w:r>
        <w:rPr>
          <w:sz w:val="28"/>
          <w:szCs w:val="28"/>
          <w:lang w:val="ru-RU"/>
        </w:rPr>
        <w:t xml:space="preserve">Сабирзянова Р.Р. </w:t>
      </w:r>
      <w:r>
        <w:rPr>
          <w:sz w:val="28"/>
          <w:szCs w:val="28"/>
        </w:rPr>
        <w:t>по ст. 20.21 КоАП РФ, которая подтверждается помимо объяснений правонарушителя, 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№ 0800657 от 11 июня 2022 года</w:t>
      </w:r>
      <w:r>
        <w:rPr>
          <w:sz w:val="28"/>
          <w:szCs w:val="28"/>
        </w:rPr>
        <w:t>, рапортами  сотрудников полиции,</w:t>
      </w:r>
      <w:r>
        <w:rPr>
          <w:sz w:val="28"/>
          <w:szCs w:val="28"/>
          <w:lang w:val="ru-RU"/>
        </w:rPr>
        <w:t xml:space="preserve"> протоколом о направлении на медицинское освидетельствование на состояние опьянения от 11 июня 2022 года, актом медицинского освидетельствования на состояние опьянения № 163 от 11 июня июня 2022 года, справкой ГАУЗ «Агрызская ЦРБ» № 163 от 11 июня 2022 года, полной сводкой на лиц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ягчающими административную ответственность  обстоятельствами является признание Сабирзяновым Р.Р. вины в совершении административного правонарушения,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Сабирзянова Р.Р.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а также личность Сабирзянова Р.Р., смягчающие и отягчающее административную ответственность обстоятельства, и считает необходимым применить меру наказания в виде административного ареста в пределах санкции статьи, полаг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Сабирзянова Р. Р. виновным в совершении административного правонарушения, ответственность за которое предусмотрена ст. 20.21 КоАП РФ и назначить ему наказание в виде административного ареста сроком на 3 (трое) суток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наказания исчислять с </w:t>
      </w:r>
      <w:r>
        <w:rPr>
          <w:sz w:val="28"/>
          <w:szCs w:val="28"/>
          <w:lang w:val="ru-RU"/>
        </w:rPr>
        <w:t>__ 2022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 xml:space="preserve">19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