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Лебедева В. В., __ года рождения, уроженца                     г. Агрыза Татарской АССР, не работающего, не женатого, иждивенцев не имеющего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 правонарушения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В.В. __ 2022 года в __ час. 00 мин., совершил мелкое хищение чужого имущества путем кражи, а именно находясь на территории скважины, расположенной по адресу: Республика Татарстан, г.Агрыз, ул. __, похитил электропровод марки ПУГВ 1*4, длиной 4,5 м стоимостью                                      369 руб. 00 коп., причинив ООО «Водоканал» материальный ущерб на сумму                      369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Лебедев В.В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Лебедева В.В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Лебедева В.В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654 от __ 2022 года, рапортами сотрудников полиции, постановлением об отказе в возбуждении уголовного дела от __ 2022 года; объяснениями Лебедева В.В., Минделина Р.К., товарным чеком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Лебедева В.В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Лебедева В.В.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Лебедева В.В.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ебедева В. В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3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