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Микешкина Р. В., __ года рождения, уроженца г. Агрыза ТАССР, зарегистрированного по адресу: Республика Татарстан, г. Агрыз,                                ул. __, проживающего по адресу: Республика Татарстан, г. Агрыз, ул. __, гражданина Российской Федерации, не работающего, не женатого, иждивенцев не имеющего, ранее привлекавшегося к административной ответственности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июн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Микешкин Р.В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 xml:space="preserve">                       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1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Микешкина Р.В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Микешкин Р.В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Микешкина Р.В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56 от 11 июня 2022 года</w:t>
      </w:r>
      <w:r>
        <w:rPr>
          <w:sz w:val="28"/>
          <w:szCs w:val="28"/>
        </w:rPr>
        <w:t>, рапортами  сотрудников полиции,</w:t>
      </w:r>
      <w:r>
        <w:rPr>
          <w:sz w:val="28"/>
          <w:szCs w:val="28"/>
          <w:lang w:val="ru-RU"/>
        </w:rPr>
        <w:t xml:space="preserve"> протоколом о направлении на медицинское освидетельствование на состояние опьянения от 11 июня 2022 года, актом медицинского освидетельствования на состояние опьянения № 162 от 11 июня июня 2022 года, справкой ГАУЗ «Агрызская ЦРБ» № 162 от 11 июня 2022 года, полной сводкой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Микешкиным Р.В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икешкина Р.В. 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Микешкина Р.В., смягчающие и отягчающе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Микешкина Р. В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