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июн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М., __ года рождения, уроженца г. Агрыза, не женатого, на иждивении имеющего малолетних детей, зарегистрированного по адресу: Республика Татарстан, г. Агрыз, ул. __, 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2022 года в __ час. 35 мин., Зайнутдинов М.М., находясь по  адресу: Республика Татарстан, г. Агрыз, ул. __, сообщил в ОМВД РФ по Менделеевскому району, что ему требуется помощь полиции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 возможным рассмотреть административный материал в отсутствие Зайнутдинов М.М. в порядке ст.25.1 КоАП РФ, в связи с заявленных ходатайством о рассмотрении дела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642 от               7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ъяснениями Зайнутдинова М.М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 при составлении протокола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обстоятельством                 Зайнутдинова М.М. являе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 в размере 1 200 (Одна тысяча двести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 200 (Одна тысяча двести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