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__/2022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Муниципального унитарного предприятия «Управление строительства Агрызского муниципального района» (далее – МУП «Управление строительства»), ОГРН 1121674005012, ИНН 1601008662, расположенного по адресу: Республика Татарстан, г. Агрыз, ул. Энергетиков, д.8, ранее (в течение года)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6"/>
          <w:szCs w:val="26"/>
        </w:rPr>
        <w:t xml:space="preserve">Постановлением инспектора по ИАЗ ЦАФАП ГИБДД МВД по РТ                                                  № __ от __ 2022 года МУП «Управление строительства» привлечено к административной ответственности по ст. 12.6 КоАП РФ в виде административного штрафа в размере 1 000 рублей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, составленному                       1 июня 2022 года в отношении МУП «Управление строительства», оно не уплатило административный штраф в срок, предусмотренный ст.32.2 КоАП РФ по постановлению от 20 февраля 2022 года, вступившего в законную силу 4 марта 2022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оскольку извещенный надлежащим образом о времени и месте проведения судебного заседания, представитель МУП «Управление строительства»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бездействие МУП «Управление строительства»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признание ви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суд полагает необходимым назначить ему наказание в виде административного штрафа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 – 29.11 КоАП РФ, мировой судья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Признать МУП «Управление строительства» виновным в совершении административного правонарушения, ответственность за которое предусмотрена ст. 20.25 ч.1 КоАП РФ и назначить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