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99" w:hanging="0"/>
        <w:jc w:val="both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</w:rPr>
        <w:t>Чернышева М. Р., __ года рождения, уроженца г. Ижевска, иждивенцев не имеющего, не женатого, зарегистрированного и проживающего по адресу: Республика Татарстан, г. Агрыз, ул. __, работающего в ООО «__», ранее (в течение года) привлекавшегося к административной ответственности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около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Чернышев М.Р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Агрыз,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л</w:t>
      </w:r>
      <w:r>
        <w:rPr>
          <w:sz w:val="28"/>
          <w:szCs w:val="28"/>
          <w:lang w:val="ru-RU"/>
        </w:rPr>
        <w:t>. Гагарина, д.3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14 июня 2022 </w:t>
      </w:r>
      <w:r>
        <w:rPr>
          <w:sz w:val="28"/>
          <w:szCs w:val="28"/>
        </w:rPr>
        <w:t xml:space="preserve">года в отношении </w:t>
      </w:r>
      <w:r>
        <w:rPr>
          <w:sz w:val="28"/>
          <w:szCs w:val="28"/>
          <w:lang w:val="ru-RU"/>
        </w:rPr>
        <w:t>Чернышева М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В судебном заседании Чернышев М.Р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, мировой судья приходит к выводу о доказанности вины </w:t>
      </w:r>
      <w:r>
        <w:rPr>
          <w:sz w:val="28"/>
          <w:szCs w:val="28"/>
          <w:lang w:val="ru-RU"/>
        </w:rPr>
        <w:t>Чернышева М.Р</w:t>
      </w:r>
      <w:r>
        <w:rPr>
          <w:sz w:val="28"/>
          <w:szCs w:val="28"/>
        </w:rPr>
        <w:t>. по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164 от 14 июня 2022 года, справкой ГАУЗ «Агрызская ЦРБ» № 164 от 14 июн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который вину в совершении административного правонарушения признал полностью, вместе с тем Чернышев М.Р. ранее привлекался к административной ответственности. С учетом изложенного, суд полагает необходим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Чернышева М. 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 момента задержания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