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______/2022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__ июн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Кузнецова В. Р., __ года рождения, уроженца д. __ Малопургинского района УР, зарегистрированного и проживающего по адресу: Республика Татарстан, г.Агрыз, ул. __, работающего плотником ООО «Стройград», женатого, на иждивении имеющего двоих несовершеннолетних детей, ранее привлекавшегося к администрати</w:t>
      </w:r>
      <w:r>
        <w:rPr>
          <w:i/>
          <w:sz w:val="27"/>
          <w:szCs w:val="27"/>
        </w:rPr>
        <w:t>в</w:t>
      </w:r>
      <w:r>
        <w:rPr>
          <w:sz w:val="27"/>
          <w:szCs w:val="27"/>
        </w:rPr>
        <w:t xml:space="preserve">ной ответственности, 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7"/>
          <w:szCs w:val="27"/>
        </w:rPr>
        <w:t xml:space="preserve">Постановлением старшего ИПДПС ОГИБДД ОМВД России по Агрызского района                       __ 2022 года по делу об административном правонарушении Кузнецов В.Р. привлечен к административной ответственности по ч. 2 ст. 12.3 КоАП РФ к наказанию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Согласно протоколу об административном правонарушении, составленному                       2 июня 2022 года в отношении Кузнецова В.Р., он не уплатил административный штраф в срок, предусмотренный ст.32.2 КоАП РФ по постановлению от 7 января 2022 года, вступившего в законную силу 19 января 2022 года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удебном заседании Кузнецов В.Р. вину в совершении административного правонарушения признал полность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Выслушав Кузнецова В.Р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бездействие Кузнецова В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тягчающих административную ответственность Кузнецова В.Р. обстоятельств не имеет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ягчающими административную ответственность Кузнецова В.Р. обстоятельствами является признание вины, раскаяние в содеянном, наличие на иждивении несовершеннолетних дет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, смягчающие административную ответственность обстоятельств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изложенного, суд полагает необходимым назначить Кузнецову В.Р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 29.9 –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Кузнецова В. Р. виновным в совершении административного правонарушения, ответственность за которое предусмотрена ч. 1                     ст. 20.25 КоАП РФ и назначить ему наказание в виде административного ареста сроком на                    3 (трое) сут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наказания исчислять с __ июня 2022 года с 12 час. 55 м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