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______/2022</w:t>
      </w:r>
    </w:p>
    <w:p>
      <w:pPr>
        <w:pStyle w:val="22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22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22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__ июн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22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Шакирова Р. М., __ года рождения, уроженца г.Агрыза РТ, зарегистрированного по адресу: Республика Татарстан, г. Агрыз,                      ул. __, проживающего по адресу: Республика Татарстан, г.Агрыз, ул. __, не работающего, не женатого, иждивенцев не имеющего, ранее привлекавшегося к административной ответственности, </w:t>
      </w:r>
    </w:p>
    <w:p>
      <w:pPr>
        <w:pStyle w:val="22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7"/>
          <w:szCs w:val="27"/>
        </w:rPr>
        <w:t xml:space="preserve">Постановлением начальника полиции отдела МВД России по Агрызскому району                          № __ от 16 марта 2022 года по делу об административном правонарушении                              Шакиров Р.М. привлечен к административной ответственности по ст. 20.21 КоАП РФ к наказанию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Согласно протоколу об административном правонарушении, составленному                       2 июня 2022 года в отношении Шакирова Р.М., он не уплатил административный штраф в срок, предусмотренный ст.32.2 КоАП РФ по постановлению от 16 марта 2022 года, вступившего в законную силу 27 марта 2022 года ч.1 ст.20.25 КоАП РФ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удебном заседании Шакиров Р.М. вину в совершении административного правонарушения признал полностью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 xml:space="preserve">Выслушав Шакирова Р.М., 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бездействие Шакирова Р.М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ягчающих административную ответственность Шакирова Р.М. обстоятельств не имеет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мягчающими административную ответственность Шакирова Р.М. обстоятельствами является признание вины, раскаяние в содеянн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значении вида и меры наказания мировой судья учитывает обстоятельства совершения административного правонарушения, а также личность правонарушителя, смягчающие административную ответственность обстоятельств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 учетом изложенного, суд полагает необходимым назначить Шакирову Р.М.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 29.9 – 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Шакирова Р. М. виновным в совершении административного правонарушения, ответственность за которое предусмотрена ч. 1 ст. 20.25 КоАП РФ и назначить ему наказание в виде административного ареста сроком на 3 (трое) суток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рок наказания исчислять с __ 2022 года с 11 час. 10 ми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