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Хасанова Р. Ф., __ года рождения, уроженца г.Агрыза Татарской АССР, зарегистрированного по адресу: Республика Татарстан, г. Агрыз, ул. __, проживающего по адресу: Республика Татарстан, г.Агрыз, ул. __, не работающего, женатого, на иждивении имеющего малолетнего ребенка, ранее привлекавшего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врио начальника полиции отдела МВД России по Агрызскому району № 0800346 от 28 февраля 2022 года по делу об административном правонарушении                              Хасанов Р.Ф. привлечен к административной ответственности по ст. 20.21 КоАП РФ к наказанию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31 мая 2022 года в отношении Хасанова Р.Ф., он не уплатил административный штраф в срок, предусмотренный ст.32.2 КоАП РФ по постановлению от 28 февраля 2022 года, вступившего в законную силу 11 марта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Хасанов Р.Ф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Хасанова Р.Ф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Хасанова Р.Ф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ягчающих административную ответственность Хасанова Р.Ф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Хасанова Р.Ф. обстоятельствами является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Хасанову Р.Ф. 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Хасанова Р. Ф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2022 года с __ час. 45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