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_/2022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 Татарстан Ахметзянова А.Ф., рассмотрев материалы административного дела в отношении Гимазутдинова И. Р., __ года рождения,  уроженца г. __, официально не трудоустроенного, зарегистрированного и проживающего по адресу: Республика Татарстан, Агрызского района, с. __, не женатого, на иждивении имеющего малолетних детей, ранее привлекавшегося к административной ответственности,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ОГИБДД Комсомольского ОВД г. Набережные Челны от 10 февраля 2022 года № __ Гимазутдинов И.Р. привлечен к административной ответственности по ст. 12.5 ч.3.1 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31 мая 2022 года в отношении Гимазутдинова И.Р., он не уплатил административный штраф в срок, предусмотренный ст.32.2 КоАП РФ по постановлению от 10 февраля 2022 года, вступившего в законную силу  февраля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имазутдинов И.Р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Гимазутдинова И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Татишвили Г.В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зутдинова И. Р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1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