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____/2022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июня 2022 года                                                                г. Агрыз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</w:t>
      </w:r>
      <w:r>
        <w:rPr>
          <w:rStyle w:val="Cnsl"/>
          <w:color w:val="000000"/>
          <w:sz w:val="28"/>
          <w:szCs w:val="28"/>
        </w:rPr>
        <w:t xml:space="preserve">№2 по Агрызскому судебному району Республики Татарстан Ахметзянова А.Ф., </w:t>
      </w: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Зайнутдинова М. М., __ года рождения, уроженца г. Агрыза, не женатого, на иждивении имеющего малолетних детей, зарегистрированного по адресу: Республика Татарстан,                          г. Агрыз, ул. __,проживающего по адресу: Республика Татарстан, г. Агрыз, ул. __, не работающего, ранее (в течение года) привлекавшегося к административной ответственности,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2022 года в __ час. 20 мин., Зайнутдинов М.М., находясь по  адресу: Республика Татарстан, г. Агрыз, ул. __, сообщил в ОМВД РФ по Агрызскому району о факте кражи его имущества неизвестной женщиной, достоверно зная при этом, что никаких противоправных действий в отношении него и иных лиц, не совершалось, тем самым осуществил заведомо ложный вызов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Зайнутдинов М.М. вину в совершении административного правонарушения признал пол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Зайнутдинова М.М., изучив материалы дела, суд считает вину Зайнутдинова М.М. в совершении административного правонарушения установлен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Зайнутдинова М.М. объективно подтверждается письменными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 0800628 от               1 июн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 происшествии, поступившее по телефону (р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от 1 июн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ом медицинского освидетельствования на состояние опьянения № 150 от 1 июн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ГАУЗ «Агрызской ЦРБ» № 150 от 1 июн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Зайнутдинова М.М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ами сотрудников пол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й сводкой информации на лиц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итывая изложенное, суд приходит к выводу, что в действиях Зайнутдинова М.М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его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 смягчающими административную ответственность Зайнутдинова М.М. является признание вины, раскаяние в содеянном, на иждивении имеющего малолетних дет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м административную ответственность Зайнутдинова М.М. обстоятельством является повторное совершение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ые обстоятельства дела, суд считает, что                Зайнутдинову М.М.  следует назначить наказание в виде административного штрафа в размере 1 20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Зайнутдинова М. М.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 200 (Одна тысяча двести) рублей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b/>
      <w:bCs/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