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дела об административном правонарушении в отношении </w:t>
      </w:r>
      <w:r>
        <w:rPr>
          <w:sz w:val="26"/>
          <w:szCs w:val="26"/>
        </w:rPr>
        <w:t xml:space="preserve">Калимуллина Ш. С., __ года рождения, уроженца г. __ __ района Узбекской ССР, зарегистрированного и проживающего по адресу: Республика Татарстан, Агрызский район,                       д. __, паспорт 45 21 № __, выдан 13.01.2022, код подразделения 770-013, ранее (в течение года) привлекавшего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старшего инспектора (контролера) 6 отдела КПП ММ и ММТС ГКУ г. Москвы «Организатор перевозок» от 2 февраля 2022 года Калимуллин Ш.С. привлечен к административной ответственности по ч.1 ст. 10.1 Закона города Москвы от 21.11.2007 № 45 «Кодекса города Москвы об административных правонарушениях» в виде административного штрафа в размере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23 мая 202 года в отношении Калимуллина Ш.С., он не уплатил административный штраф в срок, предусмотренный ст.32.2 КоАП РФ по постановлению от 2 февраля 2022 года, вступившего в законную силу 15 февраля 2022 года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Калимуллин Ш.С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Калимуллина Ш.С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изложенного, суд полагает необходимым назначить ему наказание в виде административного штрафа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Признать Калимуллина Ш. С. виновным в совершении административного правонарушения, ответственность за которое предусмотрена                      ст. 20.25 ч.1 КоАП РФ </w:t>
      </w:r>
      <w:r>
        <w:rPr>
          <w:sz w:val="26"/>
          <w:szCs w:val="26"/>
        </w:rPr>
        <w:t>и назначить ему  наказание в виде административного штрафа в размере 2 000 рублей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