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я 2022 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Лебедева В. В., __ __ года рождения, уроженца г. Агрыза Татарской АССР, не работающего, не женатого, иждивенцев не имеющего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 правонаруш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35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Лебедев В.В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>г. Агрыз,                                  садовое общество «50-лет Октября», д.2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Лебедева В.В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Лебедев В.В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Лебедева В.В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13 от 28 мая 2022 года</w:t>
      </w:r>
      <w:r>
        <w:rPr>
          <w:sz w:val="28"/>
          <w:szCs w:val="28"/>
        </w:rPr>
        <w:t>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</w:t>
      </w:r>
      <w:r>
        <w:rPr>
          <w:sz w:val="28"/>
          <w:szCs w:val="28"/>
        </w:rPr>
        <w:t xml:space="preserve"> ГАУЗ «Агрызская центральная районная больница» № </w:t>
      </w:r>
      <w:r>
        <w:rPr>
          <w:sz w:val="28"/>
          <w:szCs w:val="28"/>
          <w:lang w:val="ru-RU"/>
        </w:rPr>
        <w:t>147 от 28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 от 28 мая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Лебедевым В.В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алиева З.У.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 смягчающие и отягчающие административную ответственность обстоятельства. С учетом изложенного и целей наказания, суд полагает необходимым назначить Лебедеву В.В. 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Лебедева В. В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