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мая 2022  года                                                                  г. Агрыз, Р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Галиева З. У., __ года рождения, уроженца с. __ Агрызского района Татарской АССР,  не женатого, на иждивении имеющего малолетнего ребенка, не работающего, инвалида 3 группы, зарегистрированного и проживающего по адресу: Республика Татарстан, г. Агрыз, ул. __, ранее (в течение года)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353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ма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Галиев З.У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оз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ма</w:t>
      </w:r>
      <w:r>
        <w:rPr>
          <w:sz w:val="28"/>
          <w:szCs w:val="28"/>
        </w:rPr>
        <w:t xml:space="preserve"> по адресу: Республика Татарстан, </w:t>
      </w:r>
      <w:r>
        <w:rPr>
          <w:sz w:val="28"/>
          <w:szCs w:val="28"/>
          <w:lang w:val="ru-RU"/>
        </w:rPr>
        <w:t>г. Агрыз,                                  ул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Галиева З.У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Галиев З.У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Галиева З.У.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609 от 27 мая 2022 года</w:t>
      </w:r>
      <w:r>
        <w:rPr>
          <w:sz w:val="28"/>
          <w:szCs w:val="28"/>
        </w:rPr>
        <w:t>, 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</w:t>
      </w:r>
      <w:r>
        <w:rPr>
          <w:sz w:val="28"/>
          <w:szCs w:val="28"/>
        </w:rPr>
        <w:t xml:space="preserve"> ГАУЗ «Агрызская центральная районная больница» № </w:t>
      </w:r>
      <w:r>
        <w:rPr>
          <w:sz w:val="28"/>
          <w:szCs w:val="28"/>
          <w:lang w:val="ru-RU"/>
        </w:rPr>
        <w:t>30 от 27 ма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 на состояние опьянения от 27 мая 2022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Галиевым З.У. вины в совершении административного правонарушения, раскаяние в содеянном, состояние его здоровья,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Галиева З.У. 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 смягчающие и отягчающие административную ответственность обстоятельства. С учетом изложенного и целей наказания, суд полагает необходимым назначить Галиеву З.У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Галиева З. У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</w:t>
      </w:r>
      <w:r>
        <w:rPr>
          <w:sz w:val="28"/>
          <w:szCs w:val="28"/>
          <w:lang w:val="ru-RU"/>
        </w:rPr>
        <w:t xml:space="preserve"> 23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