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 Татарстан Ахметзянова А.Ф., рассмотрев материалы административного дела в отношении Татишвили Г. В., __ года рождения,  уроженца г. Агрыза, зарегистрированного по адресу: Республика Татарстан, г. Агрыз,                                            ул. __, ранее привлекавшегося к административной ответственности,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Межрайонной ИФНС России № 15 по Нижегородской области Управления ФНС России по Нижегородской области от 21 декабря 2021 года                              № 52752135000124000002 Татишвили Г.В. привлечен к административной ответственности по ст. 14.25 ч.4 КоАП РФ в виде административного штрафа в размере 5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13 мая 2022 года в отношении Татишвили Г.В., он не уплатил административный штраф в срок, предусмотренный ст.32.2 КоАП РФ по постановлению от 21 декабря 2021 года, вступившего в законную силу 8 февраля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ый надлежащим образом о времени и месте рассмотрения дела Татишвили Г.В. в суд не явился, 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Татишвили Г.В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Татишвили Г.В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атишвили Г. В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1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