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ab/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мая 2022 года                                                                      г. Агрыз РТ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Микешкина Р. В., __ года рождения, уроженца г. Агрыза ТАССР, зарегистрированного по адресу: Республика Татарстан, г. Агрыз, ул. __, проживающего по адресу: Республика Татарстан, г. Агрыз, ул. __, гражданина Российской Федерации, не работающего, не женатого, иждивенцев не имеющего, ранее привлекавшегося к административной ответственности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ешкин Р.В. __ 2022 года в __ час. 13 мин., совершил мелкое хищение чужого имущества путем кражи, а именно находясь в магазине «Пятерочка» по адресу Республика Татарстан, г.Агрыз, ул. __, не оплатив товар прошел через кассовый узел, похитив одну палку колбасы «Атяшево Сервелат Австрийский», весом 350 гр, стоимостью 50 руб. 46 коп., одну бутылку пива «Балтика-9», стоимостью 33 руб. 84 коп., причинив ООО «Агроторг» материальный ущерб на сумму 84 руб. 3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Микешкин Р.В. с протоколом согласился, 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Микешкина Р.В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Микешкина Р.В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0800600 от 23 мая 2022 года, заявлением и объяснениями представителя магазина, справкой об ущербе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Микешкина Р.В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Микешкина Р.В. обстоятельств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Микешкина Р.В. 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икешкина Р. В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                            3 (трое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__ час. 35 мин.                     23 мая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character" w:styleId="5">
    <w:name w:val=" Знак Знак5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