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июня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в служебном кабинете материалы дела об административном правонарушении, предусмотренном ст. 15.6 ч.1 Кодекса РФ об административных правонарушениях в отношении руководителя Общества с ограниченной ответственностью «Строй-Гигант» Агаджаняна Т. С., __ __ года рождения,  уроженца г. Кировакан Армянской Республики, проживающего по адресу: Республика Татарстан, г. Агрыз,                             ул. __, ранее не привлекавшегося к административной ответственности за нарушение налогового законодательства,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3.1 НК РФ Межрайонной ИФНС России № 9 по Республике Татарстан в адрес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трой-Гигант» было выставлено требование о предоставлении документов (информации) от 16 июля 2021 года № 2.12-0-25/11759 для подтверждения финансово-хозяйственных взаимоотношений с ООО «ТАТМЕЛИОВОДСТРОЙ», которое было получено 31 августа 2021 года, вместе с т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трой-Гигант» истребуемые документы в адрес Межрайонной ИФНС России № 9 по РТ в установленные сроки не позднее 7 сентября 2021 года не пред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ого нарушения 16 мая 2022 года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-Гигант» Агаджаняна Т.С. составлен протокол об административном правонарушении № 167422103000171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-Гигант»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Агаджанян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8 сентября 2021 года по адресу: Республика Татарстан, г. Агрыз, пер. М.Горького, д.1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 то, что ранее Агаджанян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 за нарушение законодательства по налогам и сборам не привлекался, а также то, что обстоятельств отягчающих административную ответственность, предусмотренных ст. 4.3, в действиях Агаджаняна Т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усматривается, мировой судья считает необходимым назначить ему наказание в виде административного штрафа в минимальном размере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«Строй-Гигант» Агаджаняна Т. С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