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______/2022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__ ма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Исмагилова И. И., __ года рождения,  уроженца пос. Комсомолка,  не женатого, на иждивении имеющего несовершеннолетнего ребенка, не работающего, зарегистрированного и проживающего по адресу: Республика Татарстан, Агрызский район, с. __, ранее (в течение года) привлекавшегося к административной ответственности, 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7"/>
          <w:szCs w:val="27"/>
        </w:rPr>
        <w:t xml:space="preserve">Постановлением врио начальника полиции отдела МВД России по Агрызскому району № 0800205 от 2 февраля 2022 года по делу об административном правонарушении                              Исмагилов И.И. привлечен к административной ответственности по ст. 20.21 КоАП РФ к наказанию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Согласно протоколу об административном правонарушении, составленному                       19 мая 2022 года в отношении Исмагилова И.И., он не уплатил административный штраф в срок, предусмотренный ст.32.2 КоАП РФ по постановлению от 2 февраля 2022 года, вступившего в законную силу 13 февраля 2022 года ч.1 ст.20.25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удебном заседании Исмагилов И.И. вину в совершении административного правонарушения признал полность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Выслушав Исмагилова И.И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бездействие Исмагилова И.И.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ягчающих административную ответственность Исмагилова И.И. обстоятельств не име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ягчающими административную ответственность Исмагилова И.И. обстоятельствами является признание вины, раскаяние в содеянном, наличие на иждивении несовершеннолетнего ребен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смягчающие административную ответственность обстоятельства.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изложенного, суд полагает необходимым назначить Исмагилову И.И. 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Исмагилова И. И.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ареста сроком на 3 (трое) сут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наказания исчислять с __ 2022 года с 11 час. 10 м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