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ма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Нуйкина П. А., __ года рождения, уроженца г.Агрыза Агрызского района Республики Татарстан, гражданина РФ, зарегистрированного и проживающего Республика Татарстан, г.Агрыз, пер. __, не работающего, __, ранее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заместителя начальника – начальника полиции отдела МВД России по Агрызскому району № 0802756 от 27 декабря 2021 года Нуйкин П.А. привлечен к административной ответственности по ст. 20.2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5 мая 2022 года в отношении Нуйкина П.А., он не уплатил административный штраф в срок, предусмотренный ст.32.2 КоАП РФ по постановлению от 27 декабря 2021 года, вступившего в законную силу 7 январ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ый надлежащим образом о времени и месте проведения судебного заседания, Нуйкин П.А. в суд не явился, мировой судья считает возможным рассмотреть административный материал в его отсутствие в порядке ст.2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Нуйкина П.А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 при составлении протокола, состояние 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Нуйкину П.А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Нуйкина П. А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