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я 2022 года                                                                г. Агрыз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, предусмотренном ст. 19.13 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Башаровой В. В., __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с. __ Агрызского района ТАСС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замужней, </w:t>
      </w:r>
      <w:r>
        <w:rPr>
          <w:sz w:val="28"/>
          <w:szCs w:val="28"/>
          <w:lang w:val="ru-RU"/>
        </w:rPr>
        <w:t>иждивенцев не имеющей,</w:t>
      </w:r>
      <w:r>
        <w:rPr>
          <w:sz w:val="28"/>
          <w:szCs w:val="28"/>
        </w:rPr>
        <w:t xml:space="preserve"> работающей</w:t>
      </w:r>
      <w:r>
        <w:rPr>
          <w:sz w:val="28"/>
          <w:szCs w:val="28"/>
          <w:lang w:val="ru-RU"/>
        </w:rPr>
        <w:t xml:space="preserve"> __ г.Агрыз РТ</w:t>
      </w:r>
      <w:r>
        <w:rPr>
          <w:sz w:val="28"/>
          <w:szCs w:val="28"/>
        </w:rPr>
        <w:t xml:space="preserve">, зарегистрированной </w:t>
      </w:r>
      <w:r>
        <w:rPr>
          <w:sz w:val="28"/>
          <w:szCs w:val="28"/>
          <w:lang w:val="ru-RU"/>
        </w:rPr>
        <w:t xml:space="preserve">по адресу: Республика Татарстан, Агрызский район,                    с. ___, </w:t>
      </w:r>
      <w:r>
        <w:rPr>
          <w:sz w:val="28"/>
          <w:szCs w:val="28"/>
        </w:rPr>
        <w:t xml:space="preserve"> проживающей по адресу: Республика Татарстан, г. Агрыз, </w:t>
      </w:r>
      <w:r>
        <w:rPr>
          <w:sz w:val="28"/>
          <w:szCs w:val="28"/>
          <w:lang w:val="ru-RU"/>
        </w:rPr>
        <w:t>пер. __</w:t>
      </w:r>
      <w:r>
        <w:rPr>
          <w:sz w:val="28"/>
          <w:szCs w:val="28"/>
        </w:rPr>
        <w:t>, ранее</w:t>
      </w:r>
      <w:r>
        <w:rPr>
          <w:sz w:val="28"/>
          <w:szCs w:val="28"/>
          <w:lang w:val="ru-RU"/>
        </w:rPr>
        <w:t xml:space="preserve"> (в течение года) </w:t>
      </w:r>
      <w:r>
        <w:rPr>
          <w:sz w:val="28"/>
          <w:szCs w:val="28"/>
        </w:rPr>
        <w:t>привлекавшей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виняемой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мая 2022 года в __ час. 05 мин. Башарова В.В., находясь по месту проживания по адресу: Республика Татарстан, г. Агрыз,                                 пер. __, позвонила в дежурную часть ОМВД РФ по Агрызскому району и сообщила, что муж, находясь в состоянии алкогольного опьянения, избивает ее, достоверно зная при этом, что никаких противоправных действий  в отношении нее и иных лиц не совершалось, тем самым осуществила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Поскольку извещенная надлежащим образом о времени и месте проведения судебного заседания, </w:t>
      </w:r>
      <w:r>
        <w:rPr>
          <w:sz w:val="28"/>
          <w:szCs w:val="28"/>
        </w:rPr>
        <w:t xml:space="preserve">Башарова В.В. </w:t>
      </w:r>
      <w:r>
        <w:rPr>
          <w:sz w:val="28"/>
          <w:szCs w:val="26"/>
        </w:rPr>
        <w:t xml:space="preserve">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 вину Башаровой В.В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Вина Башаровой  В.В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567 от                   12 ма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 (рации) оперативного дежурного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ашаровой В.В., Масловой С.В.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2 мая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й сводкой информации на лицо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Таким образом, учитывая изложенное, суд приходит к выводу, что в действиях Башаровой В.В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Башаровой В.В.  является признание вины при составлении протокола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Башаровой В.В. не установлено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Учитывая изложенные обстоятельства дела, суд считает, что                  Башаровой В.В. следует назначить наказание в виде административного штрафа в размере 1 000 рублей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Башарову В. 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