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 5-__/20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 июня 2022 года</w:t>
        <w:tab/>
        <w:tab/>
        <w:tab/>
        <w:tab/>
        <w:tab/>
        <w:tab/>
        <w:t xml:space="preserve">                              г. Агрыз,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 Татарстан Ахметзянова А.Ф., рассмотрев в служебном кабинете материалы дела об административном правонарушении, предусмотренном ст. 15.6 ч.1 Кодекса РФ об административных правонарушениях в отношении руководителя филиала Акционерного общества «__» (далее по тексту - АО «__») «Редакция газеты «Эгерже хэбэрлэре» Абзалиевой Д. З., __ года рождения,  уроженки д. Биктово Агрызского района ТАССР, проживающей по адресу: Республика Татарстан, Агрызский район, с. __ , ранее (в течение года) не привлекавшейся к административной ответственности за нарушение налогового законодательств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3.1 НК РФ Межрайонной ИФНС России № 9 по Республике Татарстан в адрес филиала АО «Татмедиа» «Редакция газеты «Эгерже хэбэрлэре» было выставлено требование о предоставлении документов (информации) от 9 ноября 2021 года № 2.12-0-25/15120 для подтверждения финансово-хозяйственных взаимоотношений с ООО «Альянс Плюс», которое было получено 9 ноября 2021 года, вместе с тем филиал </w:t>
      </w:r>
      <w:r>
        <w:rPr>
          <w:color w:val="000000"/>
          <w:sz w:val="28"/>
          <w:szCs w:val="28"/>
        </w:rPr>
        <w:t>АО «Татмедиа»</w:t>
      </w:r>
      <w:r>
        <w:rPr>
          <w:sz w:val="28"/>
          <w:szCs w:val="28"/>
        </w:rPr>
        <w:t xml:space="preserve">  истребуемые документы в адрес Межрайонной ИФНС России № 9 по РТ в установленные сроки до 16 ноября 2021 года не представ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выявленного нарушения 6 мая 2022 года в отношении руководителя </w:t>
      </w:r>
      <w:r>
        <w:rPr>
          <w:color w:val="000000"/>
          <w:sz w:val="28"/>
          <w:szCs w:val="28"/>
        </w:rPr>
        <w:t xml:space="preserve">филиала АО «Татмедиа» «Редакция газеты «Эгерже хэбэрлэре» </w:t>
      </w:r>
      <w:r>
        <w:rPr>
          <w:sz w:val="28"/>
          <w:szCs w:val="28"/>
        </w:rPr>
        <w:t>Абзалиевой Д.З. составлен протокол об административном правонарушении                                                     № 16742212600012100002 по ст.15.6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составления протокола об административном правонарушении в отношении руководителя филиала АО «Татмедиа» «Редакция газеты «Эгерже хэбэрлэр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бзалиевой Д.З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жило то, что она является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извещенная надлежащим образом о времени и месте проведения судебного заседания, Абзалиева Д.З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 не явилась, мировой судья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бзалиевой Д.З.  в совершении административного правонарушения при вышеизложенных обстоятельствах подтверждается материалами де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нарушение совершено 17 ноября 2021 года по адресу: Республика Татарстан, г. Агрыз, ул. К.Маркса, д.8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итывая то, что ранее </w:t>
      </w:r>
      <w:r>
        <w:rPr>
          <w:color w:val="000000"/>
          <w:sz w:val="28"/>
          <w:szCs w:val="28"/>
        </w:rPr>
        <w:t>Абзалиева Д.З.</w:t>
      </w:r>
      <w:r>
        <w:rPr>
          <w:sz w:val="28"/>
          <w:szCs w:val="28"/>
        </w:rPr>
        <w:t xml:space="preserve"> к административной ответственности за нарушение законодательства по налогам и сборам не привлекалась, а также то, что обстоятельств отягчающих административную ответственность, предусмотренных ст. 4.3, в действиях Абзалиевой Д.З. не усматривается, мировой судья считает необходимым назначить ей минимальное наказание в виде административного штрафа, предусмотренного санкцией рассматриваемой статьи Кодекса РФ об административных правонарушениях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изложенного, руководствуясь ст.ст. 3.5, 15.6 ч.1, 29.9, 29.10, КоАП РФ, мировой судья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руководителя филиала </w:t>
      </w:r>
      <w:r>
        <w:rPr>
          <w:color w:val="000000"/>
          <w:sz w:val="28"/>
          <w:szCs w:val="28"/>
        </w:rPr>
        <w:t xml:space="preserve">АО «__» «Редакция газеты «Эгерже хэбэрлэре» Абзалиеву Д. З. </w:t>
      </w:r>
      <w:r>
        <w:rPr>
          <w:sz w:val="28"/>
          <w:szCs w:val="28"/>
        </w:rPr>
        <w:t xml:space="preserve">виновной в совершении административного правонарушения по ст. 15.6 ч.1 Кодекса РФ об административных правонарушениях и назначить ей административное наказание в виде административного штрафа в размере 300 (трехсот) рублей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ab/>
        <w:t xml:space="preserve">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