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о № 5-_____/2022</w:t>
      </w:r>
    </w:p>
    <w:p>
      <w:pPr>
        <w:pStyle w:val="Normal"/>
        <w:autoSpaceDE w:val="false"/>
        <w:ind w:left="5664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мая 2022 года                                                                  г. Агрыз, РТ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Даутова И. И., __ года рождения, уроженца г. Агрыза РТ, не женатого, иждивенцев не имеющего, не работающего, зарегистрированного по адресу: Республика Татарстан, г. Агрыз, ул. __, проживающего по адресу: Республики Татарстан, г. Агрыз, ул. __, ранее  привлекавшегося к административной ответственности,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м Пестречинского районного суда Республики Татарстан от 28 декабря 2021 года в отношении Даутова И.И. установлен административный надзор сроком до погашения судимости  и ему установлены ограничения в виде обязательной явки два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егося его местом жительства или пребывания в ночное время суток – в промежуток времени с 22 часов до 6 часов по местному времени за исключением времени осуществления трудовой деятельности, запрещения выезда за пределы муниципального образования г. Агрыз Республики Татарстан, в котором поднадзорное лицо зарегистрирован и намерен проживать, также за исключением случаев, связанных с осуществлением своих трудовых обязанностей, и запрещения посещения мест проведения массовых мероприятий и участия в указанных мероприят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 установил, что Даутов И.И. __ 2022 года в __ час. __ мин. являясь поднадзорным лицом не находился по месту жительства по адресу: Республика Татарстан, г. Агрыз, ул. __, то есть нарушил ограничение, установленное решением Пестречинского районного суда Республики Татарстан от 28 декабря 2021 года, тем самым совершил административное правонарушение, предусмотренное ч.1 ст.19.24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Даутов И.И. вину в совершении административного правонарушения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ыслушав Даутова И.И., и</w:t>
      </w:r>
      <w:r>
        <w:rPr>
          <w:sz w:val="28"/>
          <w:szCs w:val="28"/>
        </w:rPr>
        <w:t xml:space="preserve">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Даутова И.И. </w:t>
      </w:r>
      <w:r>
        <w:rPr>
          <w:sz w:val="28"/>
          <w:szCs w:val="28"/>
        </w:rPr>
        <w:t xml:space="preserve"> доказана и его действия необходимо квалифицировать по ч.1 ст.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исходя их следующег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астью 1 статьи 3 Федерального закона от 06.04.2011                 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следует, что решением Пестречинского районного суда Республики Татарстан от 28 декабря 2021 года  в отношении Даутова И.И. установлен административный надзор сроком до погашения судимости  и ему установлены ограничение, в том числе, запрещения пребывания вне жилого или иного помещения, являющегося его местом жительства или пребывания в ночное время суток – в промежуток времени с 22 часов до 6 часов по местному времени за исключением времени осуществления трудовой деятельност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Data2"/>
          <w:color w:val="000000"/>
          <w:sz w:val="28"/>
          <w:szCs w:val="28"/>
        </w:rPr>
        <w:t xml:space="preserve">Вместе с тем, Даутов И.И. 6 мая 2022 года в </w:t>
      </w:r>
      <w:r>
        <w:rPr>
          <w:color w:val="000000"/>
          <w:sz w:val="28"/>
          <w:szCs w:val="28"/>
        </w:rPr>
        <w:t>1 час. 30 мин. являясь поднадзорным лицом не находился по месту жительств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оцененным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Даутова И.И. подтверждается протоколом об административном правонарушении № __ от __ 2022 года, решением Пестречинского районного суда Республики Татарстан от __ 2021 года, </w:t>
      </w:r>
      <w:r>
        <w:rPr>
          <w:sz w:val="28"/>
          <w:szCs w:val="28"/>
        </w:rPr>
        <w:t xml:space="preserve">полной сводкой информации на лицо, рапортом сотрудника полиции, актом посещения поднадзорного лица, заявлением Даутова И.И., подписк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яя вид и размер наказания, мировой судья учитывает характер совершенного правонарушения, а также личность Даутова И.И., и считает необходимым применить меру наказания в виде административного ареста считая, что данный вид наказания окажет на него положительное воздействие для исправления и предотвращения совершения им новых правонаруш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назначения иного вида наказания суд не усматрива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ятствий для назначения Даутову И.И. наказания в виде административного ареста, предусмотренных ч.2 ст.3.9 КоАП РФ,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.9, 19.24 ч.1, 29.9, 29.10 КоАП РФ, мировой судь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Даутова И. И. виновным в совершении административного правонарушения по ч.1 ст.19.24 КоАП РФ и назначить ему наказание в виде административного ареста сроком на 5 (пять) суто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 наказания исчислять с __ час. 40 мин. __ мая 2022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276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Cnsl">
    <w:name w:val="cnsl"/>
    <w:basedOn w:val="Style13"/>
    <w:qFormat/>
    <w:rPr/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2">
    <w:name w:val="others2"/>
    <w:basedOn w:val="Style13"/>
    <w:qFormat/>
    <w:rPr/>
  </w:style>
  <w:style w:type="character" w:styleId="Others3">
    <w:name w:val="others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DB3D8DEC1B3B9C2087C662C7A8B70AEEE250E862BC7F02Dq4a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