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__/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30 мая 2022 года   </w:t>
        <w:tab/>
        <w:tab/>
        <w:tab/>
        <w:tab/>
        <w:t xml:space="preserve">                           г. Агрыз, РТ   </w:t>
      </w:r>
    </w:p>
    <w:p>
      <w:pPr>
        <w:pStyle w:val="TextBody"/>
        <w:spacing w:before="0" w:after="0"/>
        <w:ind w:firstLine="708"/>
        <w:jc w:val="both"/>
        <w:rPr/>
      </w:pPr>
      <w:r>
        <w:rPr>
          <w:bCs/>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Мустахимова А. Ф., __ __ года рождения,  уроженца г. Агрыза, зарегистрированного и проживающего по адресу: Республика Татарстан,                        г. Агрыз, ул. __, работающего машинистом в ОАО «__», женатого, на иждивении имеющего малолетних детей, ранее (в течение года) не привлекавшегося к административной ответственности, </w:t>
      </w:r>
    </w:p>
    <w:p>
      <w:pPr>
        <w:pStyle w:val="TextBody"/>
        <w:spacing w:before="0" w:after="0"/>
        <w:ind w:firstLine="708"/>
        <w:jc w:val="both"/>
        <w:rPr>
          <w:bCs/>
          <w:sz w:val="28"/>
          <w:szCs w:val="28"/>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__ 2022 года в 22 час. 25 мин. Мустахимов А.Ф. у д.25 по                                 ул. Нариманова г. Агрыза Республики Татарстан управлял транспортным средством марки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6 мая 2022 года в отношении Мустахимова А.Ф.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pPr>
      <w:r>
        <w:rPr>
          <w:bCs/>
          <w:sz w:val="28"/>
          <w:szCs w:val="28"/>
        </w:rPr>
        <w:t>В судебном заседании Мустахимов А.Ф. вину в совершении административного правонарушения признал полностью.</w:t>
      </w:r>
    </w:p>
    <w:p>
      <w:pPr>
        <w:pStyle w:val="TextBody"/>
        <w:spacing w:before="0" w:after="0"/>
        <w:ind w:firstLine="708"/>
        <w:jc w:val="both"/>
        <w:rPr/>
      </w:pPr>
      <w:r>
        <w:rPr>
          <w:bCs/>
          <w:sz w:val="28"/>
          <w:szCs w:val="28"/>
        </w:rPr>
        <w:t>Выслушав Мустахимова А.Ф.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Мустахимова А.Ф. в соответствии с ч.6 ст.25.7 КоАП РФ зафиксированы с  применением видеозаписи. </w:t>
      </w:r>
    </w:p>
    <w:p>
      <w:pPr>
        <w:pStyle w:val="TextBody"/>
        <w:spacing w:before="0" w:after="0"/>
        <w:ind w:firstLine="708"/>
        <w:jc w:val="both"/>
        <w:rPr/>
      </w:pPr>
      <w:r>
        <w:rPr>
          <w:bCs/>
          <w:sz w:val="28"/>
          <w:szCs w:val="28"/>
        </w:rPr>
        <w:t xml:space="preserve">Мустахимову А.Ф.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Мустахимову А.Ф.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Начальником ОГИБДД ОМВД России по Агрызскому району                        Гатиным И.Р. в отношении Мустахимова А.Ф. 6 мая 2022 года в 22 час. 34 мин. составлен протокол об отстранении от управления транспортным средством                  16 ОТ № 00110985, которым водитель Мустахимов А.Ф., управлявший транспортным средством УАЗ 31514-017 с государственным регистрационным знаком А409СА/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78974 следует, что водитель Мустахимов А.Ф.,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Мустахимова А.Ф. в состоянии алкогольного опьянения. При этом наличие абсолютной концентрации этилового спирта на один литр выдыхаемого воздуха составила 0,254 мг/л. С таким результатом Мустахимов А.Ф. согласился. </w:t>
      </w:r>
    </w:p>
    <w:p>
      <w:pPr>
        <w:pStyle w:val="TextBody"/>
        <w:spacing w:before="0" w:after="0"/>
        <w:ind w:firstLine="708"/>
        <w:jc w:val="both"/>
        <w:rPr/>
      </w:pPr>
      <w:r>
        <w:rPr>
          <w:bCs/>
          <w:sz w:val="28"/>
          <w:szCs w:val="28"/>
        </w:rPr>
        <w:t xml:space="preserve">6 мая 2022 года в 22 час. 58 мин. начальником ОГИБДД ОМВД России по Агрызскому району Гатиным И.Р. составлен протокол 16 РТ № 01754724 по обвинению водителя Мустахимова А.Ф.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6 мая 2022 года в                       22 час. 25 мин. Мустахимов А.Ф. у д.25 по  ул. Нариманова г. Агрыза Республики Татарстан управлял транспортным средством марки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Мустахимов А.Ф. 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поведение, не соответствующее обстановке. В связи с этим законно и обоснованно должностным лицом Мустахимову А.Ф. было предложено пройти освидетельствование на состояние алкогольного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Мустахимовым А.Ф.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pPr>
      <w:r>
        <w:rPr>
          <w:bCs/>
          <w:sz w:val="28"/>
          <w:szCs w:val="28"/>
        </w:rPr>
        <w:t>Вина Мустахимова А.Ф.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Мустахимова А.Ф.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Мустахимову А.Ф.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сутствие отягчающих административную ответственность обстоятельств.</w:t>
      </w:r>
    </w:p>
    <w:p>
      <w:pPr>
        <w:pStyle w:val="TextBody"/>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 наличие на иждивении малолетних детей.</w:t>
      </w:r>
    </w:p>
    <w:p>
      <w:pPr>
        <w:pStyle w:val="TextBody"/>
        <w:spacing w:before="0" w:after="0"/>
        <w:ind w:firstLine="708"/>
        <w:jc w:val="both"/>
        <w:rPr/>
      </w:pPr>
      <w:r>
        <w:rPr>
          <w:bCs/>
          <w:sz w:val="28"/>
          <w:szCs w:val="28"/>
        </w:rPr>
        <w:t>Обстоятельств, отягчающих административную ответственность                        Мустахимова А.Ф., не имеется.</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Мустахимову А.Ф.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Мустахимова А. Ф.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Мустахимову А. Ф.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