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_____/2022</w:t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__ июня 2022 года   </w:t>
        <w:tab/>
        <w:tab/>
        <w:tab/>
        <w:tab/>
        <w:t xml:space="preserve">                           </w:t>
        <w:tab/>
        <w:tab/>
        <w:t xml:space="preserve">г. Агрыз, РТ 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грызскому судебному району Республики  Татарстан Ахметзянова А.Ф., рассмотрев материалы административного дела в отношении Валиева А. А., __ года рождения,  уроженца д. Тансар Агрызского района ТАССР, не женатого, имеющего малолетних детей, работающего __», зарегистрированного и проживающего по адресу: Республика Татарстан, Агрызский район, с. __, ранее привлекавшегося к административной ответственности,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8"/>
          <w:szCs w:val="28"/>
        </w:rPr>
        <w:t xml:space="preserve">Постановлением инспектора по ИАЗ ЦАФАП в ОДД ГИБДД МВД по Удмуртской Республике от __ 2021 года № __ Валиев А.А. привлечен к административной ответственности по ст. 12.9 ч.2 КоАП РФ в виде административного штрафа в размере 5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об административном правонарушении, составленному                       6 мая 2022 года в отношении Валиева А.А., он не уплатил административный штраф в срок, предусмотренный ст.32.2 КоАП РФ по постановлению от 3 ноября 2021 года, вступившего в законную силу 8 февраля 2022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Валиев А.А. вину в совершении административного правонарушения признал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Валиева А.А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определяя вид и размер наказания, учитывает характер и обстоятельства совершенного правонарушения, личность виновного, признание вины, наличие на иждивении мал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изложенного и целей наказания, суд полагает необходимым назначить Валиеву А.А. наказание в виде административного штраф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Валиева А. А. виновным в совершении административного правонарушения, ответственность за которое предусмотрена                      ст. 20.25 ч.1 КоАП РФ и назначить ему  наказание в виде административного штрафа в размере 1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</w:t>
        <w:tab/>
        <w:tab/>
        <w:tab/>
        <w:tab/>
        <w:t xml:space="preserve">       </w:t>
        <w:tab/>
        <w:tab/>
        <w:tab/>
        <w:t xml:space="preserve">          А.Ф. Ахметзянова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720" w:right="38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