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>П О С Т А Н О В Л Е Н И Е</w:t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мая 2022  года                                                                  г. Агрыз, РТ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Иванова Д. Г.,   __ __ года рождения, уроженца г. Агрыза, не женатого, иждивенцев не имеющего, зарегистрированного и проживающего по адресу: Республика Татарстан, г. Агрыз, ул. __, официально не трудоустроенного, ранее (в течение года) привлекавшегося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ind w:left="141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353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Иванов Д.Г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>воз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ма</w:t>
      </w:r>
      <w:r>
        <w:rPr>
          <w:sz w:val="28"/>
          <w:szCs w:val="28"/>
        </w:rPr>
        <w:t xml:space="preserve"> по адресу: Республика Татарстан, </w:t>
      </w:r>
      <w:r>
        <w:rPr>
          <w:sz w:val="28"/>
          <w:szCs w:val="28"/>
          <w:lang w:val="ru-RU"/>
        </w:rPr>
        <w:t>г. Агрыз,                                  ул. _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12 ма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>Иванова Д.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Иванов Д.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>Иванова Д.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т. 20.21 КоАП РФ, которая подтверждается помимо объяснений правонарушителя, протоколом об административном правонарушении, рапор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сотрудников полиции, </w:t>
      </w:r>
      <w:r>
        <w:rPr>
          <w:sz w:val="28"/>
          <w:szCs w:val="28"/>
          <w:lang w:val="ru-RU"/>
        </w:rPr>
        <w:t>актом медицинского освидетельствования</w:t>
      </w:r>
      <w:r>
        <w:rPr>
          <w:sz w:val="28"/>
          <w:szCs w:val="28"/>
        </w:rPr>
        <w:t xml:space="preserve"> ГАУЗ «Агрызская центральная районная больница» № </w:t>
      </w:r>
      <w:r>
        <w:rPr>
          <w:sz w:val="28"/>
          <w:szCs w:val="28"/>
          <w:lang w:val="ru-RU"/>
        </w:rPr>
        <w:t>131 от 12 ма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протоколом о направлении на медицинское освидетельствование на состояние опьянения от 12 мая 2022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ягчающими административную ответственность  обстоятельствами является признание Ивановым Д.Г. вины в совершении административного правонарушения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Иванова Д.Г.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 смягчающие и отягчающие административную ответственность обстоятельства. С учетом изложенного и целей наказания, суд полагает необходимым назначить Иванову Д.Г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Иванова Д. Г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с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