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мая 2022 года                                                                г. Агрыз, РТ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Шикалова В. Н., __</w:t>
      </w:r>
      <w:r>
        <w:rPr>
          <w:color w:val="000000"/>
          <w:sz w:val="28"/>
          <w:szCs w:val="28"/>
        </w:rPr>
        <w:t xml:space="preserve"> года рождения, уроженца г. Агрыза РТ, женатого, иждивенцев не имеющего, не работающего, зарегистрированного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проживающего по адресу: Республика Татарстан, г. Агрыз, ул.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, ранее  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2022 года в __ час. 40 мин., Шикалов В.Н., находясь по  адресу: Республика Татарстан, г. Агрыз, ул. __, сообщил в ОМВД РФ по Агрызскому району о том, что ему угрожают неизвестные лица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Шикалов В.Н. в суд не явился, ходатайствовал о рассмотрении дела без его участи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 его вину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Шикалова В.Н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528 от               6 ма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ми о происшествии, поступившее по телефону (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Шикалова В.Н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Шикалова В.Н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ом смягчающим административную ответственность Шикалова В.Н. является признание вины при составлении проток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                 Шикалова В.Н. 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Шикалову В.Н. следует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Шикалова В. Н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