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икитин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 г. Агрыза РТ, иждивенцев не имеющего, не женатого, зарегистрированного и 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не работающего, ранее (в течение года) 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в 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Никитин В.Ф.</w:t>
      </w:r>
      <w:r>
        <w:rPr>
          <w:sz w:val="28"/>
          <w:szCs w:val="28"/>
        </w:rPr>
        <w:t xml:space="preserve"> находился в состоянии опьянения </w:t>
      </w:r>
      <w:r>
        <w:rPr>
          <w:sz w:val="28"/>
          <w:szCs w:val="28"/>
          <w:lang w:val="ru-RU"/>
        </w:rPr>
        <w:t xml:space="preserve">в магазине «Магнит»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Агрыз, </w:t>
      </w:r>
      <w:r>
        <w:rPr>
          <w:sz w:val="28"/>
          <w:szCs w:val="28"/>
          <w:lang w:val="ru-RU"/>
        </w:rPr>
        <w:t xml:space="preserve">                           пер. М.Горького, д.3а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0 мая 2022</w:t>
      </w:r>
      <w:r>
        <w:rPr>
          <w:sz w:val="28"/>
          <w:szCs w:val="28"/>
        </w:rPr>
        <w:t xml:space="preserve"> года в отношении Никит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Ф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Никитин В.Ф. 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 xml:space="preserve">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Никит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Ф. по ст. 20.21 КоАП РФ, которая подтверждается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30 от 10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справкой ГАУЗ «Агрызская ЦРБ» № 130 от 10 мая 2022 года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Никит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Ф., который вину в совершении административного правонарушения признал полностью, вместе с тем ранее привлекался к административной ответствен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считает необходимым применить меру наказания в виде административного ареста, </w:t>
      </w:r>
      <w:r>
        <w:rPr>
          <w:sz w:val="28"/>
          <w:szCs w:val="28"/>
          <w:lang w:val="ru-RU"/>
        </w:rPr>
        <w:t>полагая</w:t>
      </w:r>
      <w:r>
        <w:rPr>
          <w:sz w:val="28"/>
          <w:szCs w:val="28"/>
        </w:rPr>
        <w:t xml:space="preserve">, что данный вид наказания окажет на него положительное воздействие для исправления и предотвращения совершения им новых правонарушени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Никитина В. Ф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   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