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2022 года                                                                      г. Агрыз РТ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Никитина В. Ф., __ года рождения, уроженца                     г. Агрыза РТ, иждивенцев не имеющего, не женатого, зарегистрированного и проживающего по адресу: Республика Татарстан, г. Агрыз, ул. __, не работающего, ранее (в течение года) привлекавшегося к административной ответственности,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В.Ф. __ 2022 года около __ час. 05 мин., совершил мелкое хищение чужого имущества путем кражи, а именно находясь в магазине «Магнит» по адресу: Республика Татарстан, г.Агрыз, __, не оплатив товар прошел через кассовый узел, похитив крылья цыпленка в упаковке весом 0,815 кг стоимостью 263 руб. 00 коп., грудку мяса птицы в упаковке весом 0,62 кг стоимостью 143 руб. 86 коп., причинив АО «Тандер» материальный ущерб на сумму 406 руб. 86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Никитин В.Ф. с протоколом согласился, 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Никитина В.Ф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Никитина В.Ф. 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от 10 мая 2022 года, сообщением о происшествии, поступившим по телефону, заявлением и объяснениями представителя магазина, справкой о стоимости товара, справкой о возврате товара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Никитина В.Ф. 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ягчающим административную ответственность Никитина В.Ф.   обстоятельством является повторное совершении однород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Никитина В.Ф.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икитина В. Ф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20 час. 00 мин.                     __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