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ab/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Дело № 5-_____/2022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мая 2022 года                                                           г. Агрыз,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Барановой Е. В., __ __ года рождения,  уроженки г. Агрыза, не замужней, иждивенцев не имеющей, зарегистрированной и проживающей по адресу: Республика Татарстан, г. Агрыз, ул. __, работающей почтальоном, ранее не привлекавшейся к административной ответствен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емой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мая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в 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Баранова Е.В</w:t>
      </w:r>
      <w:r>
        <w:rPr>
          <w:sz w:val="28"/>
          <w:szCs w:val="28"/>
        </w:rPr>
        <w:t xml:space="preserve">. находилась в состоянии опьянения </w:t>
      </w:r>
      <w:r>
        <w:rPr>
          <w:sz w:val="28"/>
          <w:szCs w:val="28"/>
          <w:lang w:val="ru-RU"/>
        </w:rPr>
        <w:t xml:space="preserve">возле дома № 2 </w:t>
      </w:r>
      <w:r>
        <w:rPr>
          <w:sz w:val="28"/>
          <w:szCs w:val="28"/>
        </w:rPr>
        <w:t xml:space="preserve">по ул. </w:t>
      </w:r>
      <w:r>
        <w:rPr>
          <w:sz w:val="28"/>
          <w:szCs w:val="28"/>
          <w:lang w:val="ru-RU"/>
        </w:rPr>
        <w:t xml:space="preserve">Гоголя </w:t>
      </w:r>
      <w:r>
        <w:rPr>
          <w:sz w:val="28"/>
          <w:szCs w:val="28"/>
        </w:rPr>
        <w:t xml:space="preserve">г. Агрыза </w:t>
      </w:r>
      <w:r>
        <w:rPr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а административное правонарушение, предусмотренное ст.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6 ма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 xml:space="preserve">Барановой Е.В.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В судебном заседании Баранова Е.В. </w:t>
      </w:r>
      <w:r>
        <w:rPr>
          <w:sz w:val="28"/>
          <w:szCs w:val="28"/>
        </w:rPr>
        <w:t>вину в совершении административного правонарушения признала</w:t>
      </w:r>
      <w:r>
        <w:rPr>
          <w:sz w:val="28"/>
          <w:szCs w:val="28"/>
          <w:lang w:val="ru-RU"/>
        </w:rPr>
        <w:t xml:space="preserve"> полностью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 Баранову Е.В., и</w:t>
      </w:r>
      <w:r>
        <w:rPr>
          <w:sz w:val="28"/>
          <w:szCs w:val="28"/>
        </w:rPr>
        <w:t xml:space="preserve">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 xml:space="preserve">Барановой Е.В. </w:t>
      </w:r>
      <w:r>
        <w:rPr>
          <w:sz w:val="28"/>
          <w:szCs w:val="28"/>
        </w:rPr>
        <w:t>по ст. 20.21 КоАП РФ, которая подтверждается помимо объяснений правонарушителя, протоколом об административном правонарушении, рапортами 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протоколом о направлении на медицинское освидетельствование на состояние опьянения</w:t>
      </w:r>
      <w:r>
        <w:rPr>
          <w:sz w:val="28"/>
          <w:szCs w:val="28"/>
          <w:lang w:val="ru-RU"/>
        </w:rPr>
        <w:t>, сообщением о происшествии, поступившим по телефону, объяснениями свидетеля, актом медицинского освидетельствования на состояние опьянения № 117 от 6 мая 2022 года, справкой ГАУЗ «Агрызская ЦРБ», полной сводкой информации на лиц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Барановой Е.В., и считает необходимым применить меру наказания в виде административного ареста, полагая, что данный вид наказания окажет на нее положительное воздействие для исправления и предотвращения совершения ею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Баранову Е. В. виновной в совершении административного правонарушения, ответственность за которое предусмотрена ст. 20.21 КоАП РФ и назначить ей наказание в виде административного ареста сроком на 2 (двое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7 мая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А.Ф. Ахметзянова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