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  <w:tab/>
        <w:tab/>
        <w:tab/>
        <w:tab/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Дело № 5-______/2022</w:t>
      </w:r>
    </w:p>
    <w:p>
      <w:pPr>
        <w:pStyle w:val="Heading1"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 мая 2022 года                                                                  г. Агрыз, РТ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Трепалина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года рождения,  уроженца г. Агры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АССР,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 xml:space="preserve">женатого, </w:t>
      </w:r>
      <w:r>
        <w:rPr>
          <w:sz w:val="28"/>
          <w:szCs w:val="28"/>
          <w:lang w:val="ru-RU"/>
        </w:rPr>
        <w:t xml:space="preserve">на иждивении несовершеннолетнего ребенка, </w:t>
      </w:r>
      <w:r>
        <w:rPr>
          <w:sz w:val="28"/>
          <w:szCs w:val="28"/>
        </w:rPr>
        <w:t xml:space="preserve">зарегистрированного и проживающего по адресу: Республика Татарстан, г. Агрыз, ул.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, не работающего, ранее (в течение года)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ивлекавшегося к административной ответственности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1 КоАП РФ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__ мая 2022 </w:t>
      </w:r>
      <w:r>
        <w:rPr>
          <w:sz w:val="28"/>
          <w:szCs w:val="28"/>
        </w:rPr>
        <w:t xml:space="preserve">года в </w:t>
      </w:r>
      <w:r>
        <w:rPr>
          <w:sz w:val="28"/>
          <w:szCs w:val="28"/>
          <w:lang w:val="ru-RU"/>
        </w:rPr>
        <w:t xml:space="preserve">__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>Трепалин А.Л</w:t>
      </w:r>
      <w:r>
        <w:rPr>
          <w:sz w:val="28"/>
          <w:szCs w:val="28"/>
        </w:rPr>
        <w:t xml:space="preserve">. находился в состоянии опьянения </w:t>
      </w:r>
      <w:r>
        <w:rPr>
          <w:sz w:val="28"/>
          <w:szCs w:val="28"/>
          <w:lang w:val="ru-RU"/>
        </w:rPr>
        <w:t xml:space="preserve">возле магазина «Любимый» </w:t>
      </w:r>
      <w:r>
        <w:rPr>
          <w:sz w:val="28"/>
          <w:szCs w:val="28"/>
        </w:rPr>
        <w:t>по адресу: Республика Татарстан,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г. Агрыз, ул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, при разговоре изо рта исходил резкий запах алкоголя, речь невнятная, координация движений нарушена, то есть совершил административное правонарушение, предусмотренное ст.20.21 КоАП РФ, предусматривающей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__ мая 2022</w:t>
      </w:r>
      <w:r>
        <w:rPr>
          <w:sz w:val="28"/>
          <w:szCs w:val="28"/>
        </w:rPr>
        <w:t xml:space="preserve"> года в отношении Трепал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Л. за совершение указанных действий составлен протокол о совершении административного правонарушения, предусмотренного  ст.20.21 КоАП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удебном заседании Трепалин А.Л. вину в совершении административного правонарушения признал полность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 исследовав материалы административного дела, мировой судья приходит к выводу о доказанности вины Трепал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Л. по ст. 20.21 КоАП РФ, которая подтверждается помимо объяснений правонарушителя, протоколом об административном правонарушении, рапортами  сотрудн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олиции, актом медицинского освидетельствования на состояние опьянения ГАУЗ «Агрызская центральная районная больница»</w:t>
      </w:r>
      <w:r>
        <w:rPr>
          <w:sz w:val="28"/>
          <w:szCs w:val="28"/>
          <w:lang w:val="ru-RU"/>
        </w:rPr>
        <w:t xml:space="preserve"> № 115 от 6 мая 202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.</w:t>
      </w:r>
    </w:p>
    <w:p>
      <w:pPr>
        <w:pStyle w:val="TextBodyIndent"/>
        <w:rPr/>
      </w:pPr>
      <w:r>
        <w:rPr>
          <w:sz w:val="28"/>
          <w:szCs w:val="28"/>
        </w:rPr>
        <w:t>Определяя размер наказания, мировой судья учитывает характер совершенного правонарушения, а также личность Трепал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Л., и считает необходимым применить меру наказания в виде административного ареста, считая, что данный вид наказания окажет на него положительное воздействие для исправления и предотвращения совершения им новых правонарушений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знать Трепалина А. Л. виновным в совершении административного правонарушения, ответственность за которое предусмотрена ст. 20.21 КоАП РФ и назначить ему наказание в виде административного ареста сроком на 2 (двое) суток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задержания с </w:t>
      </w:r>
      <w:r>
        <w:rPr>
          <w:sz w:val="28"/>
          <w:szCs w:val="28"/>
          <w:lang w:val="ru-RU"/>
        </w:rPr>
        <w:t>__ мая 2022</w:t>
      </w:r>
      <w:r>
        <w:rPr>
          <w:sz w:val="28"/>
          <w:szCs w:val="28"/>
        </w:rPr>
        <w:t xml:space="preserve"> года с </w:t>
      </w:r>
      <w:r>
        <w:rPr>
          <w:sz w:val="28"/>
          <w:szCs w:val="28"/>
          <w:lang w:val="ru-RU"/>
        </w:rPr>
        <w:t xml:space="preserve">                20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Ф. Ахметзянова </w:t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