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мая 2022 года                                                          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Айдар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дер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Агрызского района РТ, иждивенцев не имеющего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женатого, не работающего, зарегистрированного по 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оживающего по  адресу: Республика Татарстан,                       г. </w:t>
      </w:r>
      <w:r>
        <w:rPr>
          <w:sz w:val="28"/>
          <w:szCs w:val="28"/>
          <w:lang w:val="ru-RU"/>
        </w:rPr>
        <w:t>__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мая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Айдаров Р.М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озле магазина «Любимый» </w:t>
      </w:r>
      <w:r>
        <w:rPr>
          <w:sz w:val="28"/>
          <w:szCs w:val="28"/>
        </w:rPr>
        <w:t>по адресу: Республика Татарст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Агрыз, ул. </w:t>
      </w:r>
      <w:r>
        <w:rPr>
          <w:sz w:val="28"/>
          <w:szCs w:val="28"/>
          <w:lang w:val="ru-RU"/>
        </w:rPr>
        <w:t>))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6 мая 2022</w:t>
      </w:r>
      <w:r>
        <w:rPr>
          <w:sz w:val="28"/>
          <w:szCs w:val="28"/>
        </w:rPr>
        <w:t xml:space="preserve"> года в отношении Айд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М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йдаров Р.М. вину в совершении административного правонарушения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пояснил, что в состоянии опьянения не находился. Вместе с тем, факт отказа от прохождения медицинского освидетельствования подтвердил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Айд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М. по ст. 20.21 КоАП РФ, которая подтверждается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актом медицинского освидетельствования на состояние опьянения ГАУЗ «Агрызская центральная районная больница»</w:t>
      </w:r>
      <w:r>
        <w:rPr>
          <w:sz w:val="28"/>
          <w:szCs w:val="28"/>
          <w:lang w:val="ru-RU"/>
        </w:rPr>
        <w:t xml:space="preserve"> № 116 от 6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воды </w:t>
      </w:r>
      <w:r>
        <w:rPr>
          <w:sz w:val="28"/>
          <w:szCs w:val="28"/>
          <w:lang w:val="ru-RU"/>
        </w:rPr>
        <w:t>Айдарова Р.М</w:t>
      </w:r>
      <w:r>
        <w:rPr>
          <w:sz w:val="28"/>
          <w:szCs w:val="28"/>
        </w:rPr>
        <w:t>. о том, что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ина в совершении административного правонарушения отсутствует, поскольку он в состоянии опьянения не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мировой судья оценивает критически, и расценивает их как стремление избежать установленной законом ответственности, учитывая, что данные доводы опровергаются материалами дела. 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Айд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М., и считает необходимым применить меру наказания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Айдарова Р. М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2 (дв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   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