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__мая 2022 года                    </w:t>
        <w:tab/>
        <w:tab/>
        <w:t xml:space="preserve">            г.Агрыз, Республика Татарстан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                Симонова К.Л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в отношении Симонова К. Л., __ года рождения, уроженца дер. __ __ района УАССР, гражданина РФ, зарегистрированного по адресу: Удмуртская Республика, Вавожский район,                                д. __, проживающего по адресу: Удмуртская Республика, __, не женатого, на иждивении имеющего несовершеннолетнего ребенка, работающего в СПХ Каменный Ключ разнорабочим, ранее не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__ 2022</w:t>
      </w:r>
      <w:r>
        <w:rPr>
          <w:rStyle w:val="Cnsl"/>
          <w:sz w:val="28"/>
          <w:szCs w:val="28"/>
        </w:rPr>
        <w:t xml:space="preserve"> года в __ час. 00 мин. Симонов К.Л., находясь во дворе дома по адресу: Республика Татарстан, г. Агрыз, ул. __, на почве внезапно возникших личных неприязненных отношений к Фасфудинову Р.А., нанес последнему один удар кулаком в область лица, в результате чего причинил ему физическую боль и телесное повреждение в виде ушибленной ссадины левой верхнечелюстной области, которое </w:t>
      </w:r>
      <w:r>
        <w:rPr>
          <w:sz w:val="28"/>
          <w:szCs w:val="28"/>
        </w:rPr>
        <w:t>вреда здоровью</w:t>
      </w:r>
      <w:r>
        <w:rPr>
          <w:rStyle w:val="Cnsl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причин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Симонов К.Л. совершил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Симонов К.Л. </w:t>
      </w:r>
      <w:r>
        <w:rPr>
          <w:sz w:val="28"/>
          <w:szCs w:val="28"/>
        </w:rPr>
        <w:t xml:space="preserve">вину в совершении административного правонарушения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асфудинов Р.А. ходатайствовал о рассмотрении дела без е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Симонова К.Л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</w:t>
      </w:r>
      <w:r>
        <w:rPr>
          <w:color w:val="000000"/>
          <w:sz w:val="28"/>
          <w:szCs w:val="28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</w:t>
      </w:r>
      <w:r>
        <w:rPr>
          <w:sz w:val="28"/>
          <w:szCs w:val="28"/>
        </w:rPr>
        <w:t>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Симонова К.Л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№</w:t>
      </w:r>
      <w:r>
        <w:rPr>
          <w:rStyle w:val="Cnsl"/>
          <w:sz w:val="28"/>
          <w:szCs w:val="28"/>
        </w:rPr>
        <w:t xml:space="preserve"> 74 от 4 мая 2022 года у                      </w:t>
      </w:r>
      <w:r>
        <w:rPr>
          <w:sz w:val="28"/>
          <w:szCs w:val="28"/>
        </w:rPr>
        <w:t xml:space="preserve">Фасфудинова Р.А. </w:t>
      </w:r>
      <w:r>
        <w:rPr>
          <w:rStyle w:val="Cnsl"/>
          <w:sz w:val="28"/>
          <w:szCs w:val="28"/>
        </w:rPr>
        <w:t>имелось телесное повреждение в виде ушибленная ссадина левой верхнечелюстной области, которое не причинило вреда здоров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осмотр </w:t>
      </w:r>
      <w:r>
        <w:rPr>
          <w:rStyle w:val="Cnsl"/>
          <w:sz w:val="28"/>
          <w:szCs w:val="28"/>
        </w:rPr>
        <w:t xml:space="preserve">Симонова К.Л. </w:t>
      </w:r>
      <w:r>
        <w:rPr>
          <w:sz w:val="28"/>
          <w:szCs w:val="28"/>
        </w:rPr>
        <w:t>осуществлен 4 мая 2022 года, давность причинения телесного повреждения не противоречит обстоятельствам его нанесения, изложенным в протоколе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нанесения побоев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533 от 6 ма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Фасфудинова Р.А., Фасфудиновой М.М.,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ъяснениями Симонова К.Л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м эксперта № 74 от 4 ма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АУЗ «Агрызская ЦРБ» № 1029 от 25 апреля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отрудника поли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Симонова К.Л. необходимо квалифицировать по ст.6.1.1 Кодекса Российской Федерации об административных правонарушениях - нанесение побоев, если эти действия не содержат уголовно наказуемого дея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                        </w:t>
      </w:r>
      <w:r>
        <w:rPr>
          <w:sz w:val="28"/>
          <w:szCs w:val="28"/>
        </w:rPr>
        <w:t xml:space="preserve">Симонова К.Л. является признание вины, </w:t>
      </w:r>
      <w:r>
        <w:rPr>
          <w:color w:val="000000"/>
          <w:sz w:val="28"/>
          <w:szCs w:val="28"/>
        </w:rPr>
        <w:t>наличие на иждивении несовершеннолетнего ребен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sz w:val="28"/>
          <w:szCs w:val="28"/>
        </w:rPr>
        <w:t xml:space="preserve">Симонова К.Л., </w:t>
      </w:r>
      <w:r>
        <w:rPr>
          <w:color w:val="000000"/>
          <w:sz w:val="28"/>
          <w:szCs w:val="28"/>
        </w:rPr>
        <w:t xml:space="preserve">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Симонова К.Л., смягчающие обстоятельства, отсутствие отягчающих вину обстоятельств и полагает необходимым применить меру наказания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знать Симонова К. Л. виновным в совершении административного правонарушения, предусмотренного ст. 6.1.1 КоАП РФ и назначить ему наказание в виде административного штрафа в размере 5000 (пять тысяч)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 Симонову К.Л., что в соответствии с частью 1 статьи 32.2 Кодекса  Российской Федерации об административных правонарушениях срок оплаты административного штрафа -  60 суток со дня вступления постановления в законную силу. Кроме того, в силу части 1 статьи  20.25 КоАП РФ за неуплату административного штрафа в установленный законодательством срок, предусмотрена административная ответственности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, подтверждающую оплату штрафа, в установленный выше срок предоставить на судебный участок № 2 по Агрызскому судебному району Республики Татарстан, расположенный по адресу: РТ, г.Агрыз, ул.К.Маркса, д.24. В случае отсутствия документа, подтверждающего оплату штрафа, постановление будет направлено в соответствующее подразделение УФССП для принудительного исполнения.    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№ 2 по Агрызскому судебному району Республики Татарстан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