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ма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Валиева А. А., __ года рождения,  уроженца д. __ Агрызского района, не женатого, имеющего малолетних детей, работающего литейщиком в ООО «Луч», зарегистрированного и проживающего по адресу: Республика Татарстан, Агрызский район, с. __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ОМВД России по Агрызскому району от __ 2022 года № __ Валиев А.А. привлечен к административной ответственности по ст. 12.6 КоАП РФ в виде административного штрафа в размере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Валиева А.А., он не уплатил административный штраф в срок, предусмотренный ст.32.2 КоАП РФ по постановлению от __ 2022 года, вступившего в законную силу __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иев А.А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Валиева А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полагает необходимым назначить Валиеву А.А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лиева А. А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__ мая 2022 года с __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