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/2022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21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__ мая 2022 года   </w:t>
        <w:tab/>
        <w:tab/>
        <w:tab/>
        <w:tab/>
        <w:t xml:space="preserve">                           </w:t>
        <w:tab/>
        <w:tab/>
        <w:t xml:space="preserve">г. Агрыз, РТ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 Татарстан Ахметзянова А.Ф., рассмотрев материалы административного дела в отношении Тарасова С. И., __ года рождения, уроженца РТ, не женатого, иждивенцев не имеющего, не работающего, зарегистрированного и проживающего по адресу: Республика Татарстан, г. Агрыз,                            ул. __, ранее (в течение года) привлекавшегося к административной ответственности,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5 ч.1 КоАП РФ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620" w:leader="none"/>
        </w:tabs>
        <w:ind w:firstLine="709"/>
        <w:rPr/>
      </w:pPr>
      <w:r>
        <w:rPr>
          <w:sz w:val="28"/>
          <w:szCs w:val="28"/>
        </w:rPr>
        <w:t xml:space="preserve">Постановлением ИДПС ОБ ДПС ГИБДД УМВД России по г. Ижевску от 29 января 2022 года № __ Тарасов С.И. привлечен к административной ответственности по ст. 12.29 ч.1 КоАП РФ в виде административного штрафа в размере 500 рублей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огласно протоколу об административном правонарушении, составленному                       20 апреля 2022 года в отношении Тарасова С.И., он не уплатил административный штраф в срок, предусмотренный ст.32.2 КоАП РФ по постановлению от 29 января 2022 года, вступившего в законную силу 9 февраля 2022 года, тем самым совершил административное правонарушение, предусмотренное ч.1 ст.20.25 КоАП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ый надлежащим образом о времени и месте рассмотрения дела Тарасов С.И.  в суд не явился,  мировой судья считает возможным рассмотреть дело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...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, судья..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.25 КоАП РФ административным правонарушением признается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Тарасова С.И., выразившееся в неуплате административного штрафа в срок, предусмотренный Кодексом Российской Федерации об административных правонарушениях образует объективную сторону состава административного правонарушения, предусмотренного ч. 1 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 совершении административного правонарушения при вышеизложенных обстоятельствах подтверждается материалами дела и представленными суду доказательствами, поскольку административный штраф не уплачен правонарушителем в срок, предусмотренный ст.32.2 КоАП РФ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0.25 ч.1 КоАП РФ неуплата административного штрафа в срок, предусмотренный настоящим Кодексом - влечет наложение административного взыск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и целей наказания, суд полагает необходимым назначить Тарасову С.И. наказание в виде административного штраф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Тарасова С. И. виновным в совершении административного правонарушения, ответственность за которое предусмотрена                      ст. 20.25 ч.1 КоАП РФ и назначить ему 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</w:t>
        <w:tab/>
        <w:tab/>
        <w:tab/>
        <w:tab/>
        <w:t xml:space="preserve">       </w:t>
        <w:tab/>
        <w:tab/>
        <w:tab/>
        <w:t xml:space="preserve">          А.Ф. Ахметзянова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