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_/2022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ма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 Татарстан Ахметзянова А.Ф., рассмотрев материалы административного дела в отношении Галиева И. Р., __ года рождения, уроженца г. Агрыза, не работающего, зарегистрированного и проживающего по адресу: Республика Татарстан, г. Агрыз, ул. __, ранее (в течение года) привлекавшегося к административной ответственности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ОГИБДД ОМВД России по Агрызскому району от                         __ 2022 года № __ Галиев И.Р. привлечен к административной ответственности по ст. 12.29 ч.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21 апреля 2022 года в отношении Галиева И.Р., он не уплатил административный штраф в срок, предусмотренный ст.32.2 КоАП РФ по постановлению от 30 января 2022 года, вступившего в законную силу 9 февраля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рассмотрения дела Галиев И.Р. в суд не явился, 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Галиева И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Галиеву И.Р. 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алиева И. Р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