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мая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Зарифуллиной Н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Зарифуллиной З.Ф., ее законного представителя Беркутовой Г.Ф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Зарифуллиной Н. С., __ года рождения, уроженки п. __ __ района Иркутской области, замужней, на иждивении имеющей несовершеннолетних детей, работающей в ГАУЗ «Агрызская ЦРБ», зарегистрированной по адресу: __ область, пос. __, проживающей по адресу: Республика Татарстан,  Агрызский район,                        с. __, ранее (в течение года) привлекавшей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2022</w:t>
      </w:r>
      <w:r>
        <w:rPr>
          <w:rStyle w:val="Cnsl"/>
          <w:sz w:val="28"/>
          <w:szCs w:val="28"/>
        </w:rPr>
        <w:t xml:space="preserve"> года в период времени с __ час. 00 мин. до 22 час. 00 мин. Зарифуллина Н.С., находясь по адресу: Республика Татарстан, Агрызский район,                       с. __, на почве внезапно возникших личных неприязненных отношений к несовершеннолетней дочери Зарифуллиной З. Ф., __ года рождения, нанесла последней три раза по левой щеке, схватила за волосы, начала дергать, нанесла один удар ладонью по спине, затем прижала предплечьем ее к стене, немного придушив, в результате чего причинила ей физическую боль и телесное повреждение в виде кровоподтека передней поверхности грудной клетки, которое </w:t>
      </w:r>
      <w:r>
        <w:rPr>
          <w:sz w:val="28"/>
          <w:szCs w:val="28"/>
        </w:rPr>
        <w:t>вреда здоровью</w:t>
      </w:r>
      <w:r>
        <w:rPr>
          <w:rStyle w:val="Cnsl"/>
          <w:sz w:val="28"/>
          <w:szCs w:val="28"/>
        </w:rPr>
        <w:t xml:space="preserve"> не</w:t>
      </w:r>
      <w:r>
        <w:rPr>
          <w:sz w:val="28"/>
          <w:szCs w:val="28"/>
        </w:rPr>
        <w:t xml:space="preserve"> причин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Зарифуллина Н.С. совершила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Зарифуллина Н.С. </w:t>
      </w:r>
      <w:r>
        <w:rPr>
          <w:sz w:val="28"/>
          <w:szCs w:val="28"/>
        </w:rPr>
        <w:t>вину в совершении административного правонарушения признала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Зарифуллина З.Ф., ее законный представитель в судебном заседании доводы, изложенные в протоколе об административном правонарушении, поддерж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ее законного представителя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Зарифуллиной Н.С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Зарифуллина Н.С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__ от 3 марта 2022 года у                      </w:t>
      </w:r>
      <w:r>
        <w:rPr>
          <w:sz w:val="28"/>
          <w:szCs w:val="28"/>
        </w:rPr>
        <w:t xml:space="preserve">Зарифуллиной З.Ф. </w:t>
      </w:r>
      <w:r>
        <w:rPr>
          <w:rStyle w:val="Cnsl"/>
          <w:sz w:val="28"/>
          <w:szCs w:val="28"/>
        </w:rPr>
        <w:t>имелось телесное повреждение в виде кровоподтека передней поверхности грудной клетки, которое вреда здоровью не причинил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Зарфуллиной З.Ф. </w:t>
      </w:r>
      <w:r>
        <w:rPr>
          <w:sz w:val="28"/>
          <w:szCs w:val="28"/>
        </w:rPr>
        <w:t>осуществлен __ 2022 года, давность причинения телесного повреждения не противоречит обстоятельствам его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__ от __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__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допроса несовершеннолетней потерпевшей Зарифуллиной З.Ф. от 6 апреля 2022 го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допроса Зарифуллина Д.Ф.</w:t>
      </w:r>
      <w:r>
        <w:rPr/>
        <w:t xml:space="preserve"> </w:t>
      </w:r>
      <w:r>
        <w:rPr>
          <w:sz w:val="28"/>
          <w:szCs w:val="28"/>
        </w:rPr>
        <w:t>от __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37 от 3 марта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Зарифуллиной Н.С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                        </w:t>
      </w:r>
      <w:r>
        <w:rPr>
          <w:sz w:val="28"/>
          <w:szCs w:val="28"/>
        </w:rPr>
        <w:t xml:space="preserve">Зарифуллиной Н.С.  </w:t>
      </w:r>
      <w:r>
        <w:rPr>
          <w:color w:val="000000"/>
          <w:sz w:val="28"/>
          <w:szCs w:val="28"/>
        </w:rPr>
        <w:t>является признание вины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Зарифуллиной Н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Зарифуллиной Н.С., смягчающие обстоятельства, и полагает необходимым применить меру наказания в виде административного штрафа, считая, что данный вид наказания окажет на нее положительное воздействие для исправления и предотвращения совершения ею новых правонарушений. Оснований для назначения иного вида наказания суд не усматрива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знать Зарифуллину Н. С. виновной в совершении административного правонарушения, предусмотренного ст. 6.1.1 Кодекса РФ об административных правонарушениях и назначить ей наказание в виде административного штрафа в размере 5000 (пять тысяч) рублей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