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______/2022</w:t>
      </w:r>
    </w:p>
    <w:p>
      <w:pPr>
        <w:pStyle w:val="22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22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22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__ апреля 2022 года   </w:t>
        <w:tab/>
        <w:tab/>
        <w:tab/>
        <w:tab/>
        <w:t xml:space="preserve">                           </w:t>
        <w:tab/>
        <w:tab/>
        <w:t xml:space="preserve">г. Агрыз, РТ </w:t>
      </w:r>
    </w:p>
    <w:p>
      <w:pPr>
        <w:pStyle w:val="22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Галиева З. У., __ года рождения, уроженца с. __ Агрызского района Татарской АССР,  не женатого, иждивенцев не имеющего, не работающего, инвалида 3 группы, зарегистрированного и проживающего по адресу: Республика Татарстан, г. Агрыз, ул. __, ранее (в течение года) привлекавшегося к административной ответственности,</w:t>
      </w:r>
    </w:p>
    <w:p>
      <w:pPr>
        <w:pStyle w:val="22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7"/>
          <w:szCs w:val="27"/>
        </w:rPr>
        <w:t xml:space="preserve">Постановлением мирового судьи судебного участка № 1 по Агрызскому судебному району Республики Татарстан от 13 января 2022 года по делу об административном правонарушении № 5-__/2022 Галиев З.У. привлечен к административной ответственности по ст. 6.1.1 КоАП РФ к наказанию в виде административного штрафа в размере 7 000 рублей. 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Согласно протоколу об административном правонарушении, составленному                       __ 2022 года в отношении Галиева З.У., он не уплатил административный штраф в срок, предусмотренный ст.32.2 КоАП РФ по постановлению от __ 2022 года, вступившего в законную силу __ 2022 года ч.1 ст.20.25 КоАП РФ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судебном заседании Галиев З.У. вину в совершении административного правонарушения признал полностью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 xml:space="preserve">Выслушав Галиев З.У.  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бездействие Галиева З.У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ягчающих административную ответственность Галиева З.У. обстоятельств не имеет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мягчающими административную ответственность Галиева З.У. обстоятельствами является признание вины, раскаяние в содеянном, состояние его здоровь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назначении вида и меры наказания мировой судья учитывает обстоятельства совершения административного правонарушения, а также личность правонарушителя, смягчающие административную ответственность обстоятельства.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 учетом изложенного, суд полагает необходимым назначить Галиеву З.У.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 29.9 – 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Галиева З. У. виновным в совершении административного правонарушения, ответственность за которое предусмотрена ч. 1 ст. 20.25 КоАП РФ и назначить ему наказание в виде административного ареста сроком на 3 (трое) суток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рок наказания исчислять с __ 2022 года с 13 час. 00 ми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