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__ апреля 2022 года                    </w:t>
        <w:tab/>
        <w:tab/>
        <w:t xml:space="preserve">            г.Агрыз, Республика Татарстан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привлекаемого к административной ответственности                 Васильева А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ей Васильевой Д.В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в отношении Васильева А. В., __ года рождения, уроженца г. Агрыза, гражданина РФ, зарегистрированного по адресу: Республика Татарстан, г. Агрыз, ул. __, проживающего по адресу: Республика Татарстан, г. Агрыз, ул. __, не женатого, на иждивении имеющего малолетних детей, официально не трудоустроенного, ранее не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__ апреля 2022</w:t>
      </w:r>
      <w:r>
        <w:rPr>
          <w:rStyle w:val="Cnsl"/>
          <w:sz w:val="28"/>
          <w:szCs w:val="28"/>
        </w:rPr>
        <w:t xml:space="preserve"> года в __ час. 20 мин. Васильев А.В., находясь по адресу: Республика Татарстан, г. Агрыз, ул. __, в ходе конфликта с бывшей супругой Васильевой Д.В. на почве внезапно возникших личных неприязненных отношений, нанес последней один удар ладонью в область правого бедра, далее схватил ее за волосы, затем схватил за плечи и толкнул от чего последняя ударилась правой ногой об мебель, в результате чего причинил Васильевой Д.В. физическую боль и телесные повреждения в виде наружной поверхности левого плеча, наружной поверхности правого бедра, внутренней поверхности правой голени и не</w:t>
      </w:r>
      <w:r>
        <w:rPr>
          <w:sz w:val="28"/>
          <w:szCs w:val="28"/>
        </w:rPr>
        <w:t xml:space="preserve"> причинили вреда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Васильев А.В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Васильев А.В. </w:t>
      </w:r>
      <w:r>
        <w:rPr>
          <w:sz w:val="28"/>
          <w:szCs w:val="28"/>
        </w:rPr>
        <w:t xml:space="preserve">вину в совершении административного правонарушения не признал, пояснил, что он телесные повреждения потерпевшей не нанос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Васильева Д.В. в судебном заседании доводы, изложенные в протоколе об административном правонарушении, поддержала. По обстоятельствам дела показала, что действительно 06 апреля 2022 года около 21 часа 20 мин.                           Васильев А.В. нанес ей один удар ладонью в область правого бедра, хватал ее за волосы, схватил за плечи, толкнул и она ударилась правой ногой об мебель, от чего она испытала физическую боль, и у нее образовались телесные пов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Васильева А.В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</w:t>
      </w:r>
      <w:r>
        <w:rPr>
          <w:color w:val="000000"/>
          <w:sz w:val="28"/>
          <w:szCs w:val="28"/>
        </w:rPr>
        <w:t xml:space="preserve">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</w:t>
      </w:r>
      <w:r>
        <w:rPr>
          <w:sz w:val="28"/>
          <w:szCs w:val="28"/>
        </w:rPr>
        <w:t>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Васильева А.В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57 от 18 апреля 2022 года у                      </w:t>
      </w:r>
      <w:r>
        <w:rPr>
          <w:sz w:val="28"/>
          <w:szCs w:val="28"/>
        </w:rPr>
        <w:t xml:space="preserve">Васильевой Д.В. </w:t>
      </w:r>
      <w:r>
        <w:rPr>
          <w:rStyle w:val="Cnsl"/>
          <w:sz w:val="28"/>
          <w:szCs w:val="28"/>
        </w:rPr>
        <w:t>имелись телесные повреждения в виде наружной поверхности левого плеча, наружной поверхности правого бедра, внутренней поверхности правой голени, которые не причинили вреда здоров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осмотр </w:t>
      </w:r>
      <w:r>
        <w:rPr>
          <w:rStyle w:val="Cnsl"/>
          <w:sz w:val="28"/>
          <w:szCs w:val="28"/>
        </w:rPr>
        <w:t xml:space="preserve">Васильевой Д.В. </w:t>
      </w:r>
      <w:r>
        <w:rPr>
          <w:sz w:val="28"/>
          <w:szCs w:val="28"/>
        </w:rPr>
        <w:t>осуществлен 18 апреля 2022 года, давность причинения телесных повреждений не противоречит обстоятельствам их нанесения, изложенным в протоколе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 нанесения побоев и иных насильственных действий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495 от 23 апрел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ями Васильевой Д.В.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ъяснениями Шакировой Р.Р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заключением эксперта № 57 от 18 апреля 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.</w:t>
      </w:r>
    </w:p>
    <w:p>
      <w:pPr>
        <w:pStyle w:val="Normal"/>
        <w:ind w:firstLine="426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Доводы Васильева А.В. изложенные в судебном заседании о том, что его вина в совершении административного правонарушения отсутствует, поскольку он при конфликте с бывшей женой ей телесные повреждения не наносил, мировой судья оценивает критически, и расценивает их как стремление избежать установленной законом ответственности, учитывая, что данные доводы опровергаются материалами дел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Васильева А.В. необходимо квалифицировать по ст.6.1.1 Кодекса Российской Федерации об административных правонарушениях - нанесение побоев и иных насильственных действий, если эти действия не содержат уголовно наказуемого деяния. 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                        </w:t>
      </w:r>
      <w:r>
        <w:rPr>
          <w:sz w:val="28"/>
          <w:szCs w:val="28"/>
        </w:rPr>
        <w:t xml:space="preserve">Васильева А.В. </w:t>
      </w:r>
      <w:r>
        <w:rPr>
          <w:color w:val="000000"/>
          <w:sz w:val="28"/>
          <w:szCs w:val="28"/>
        </w:rPr>
        <w:t>наличие на иждивении малолетних детей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Васильева А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Васильева А.В., смягчающие обстоятельства, и полагает необходимым применить меру наказания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Оснований для назначения наказания в виде административного штрафа или обязательных работ суд не усматривает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spacing w:before="0" w:after="0"/>
        <w:ind w:left="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знать Васильева А. В. виновным в совершении административного правонарушения, предусмотренного ст. 6.1.1 КоАП РФ и назначить ему наказание в виде административного ареста сроком на 10 (десять) суток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__ апреля 2022 года с 15 час.                  20 мин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