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алимулина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хутора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области, не женатого, иждивенцев не имеющего, не работающего, зарегистрирован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Калимулин Ф.Ф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озле дома № 6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23 апреля 2022</w:t>
      </w:r>
      <w:r>
        <w:rPr>
          <w:sz w:val="28"/>
          <w:szCs w:val="28"/>
        </w:rPr>
        <w:t xml:space="preserve"> года в отношении Калиму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Ф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ин Ф.Ф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Калиму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Ф. по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03 от 23 апреля 2022</w:t>
      </w:r>
      <w:r>
        <w:rPr>
          <w:sz w:val="28"/>
          <w:szCs w:val="28"/>
        </w:rPr>
        <w:t xml:space="preserve"> года, справкой</w:t>
      </w:r>
      <w:r>
        <w:rPr>
          <w:sz w:val="28"/>
          <w:szCs w:val="28"/>
          <w:lang w:val="ru-RU"/>
        </w:rPr>
        <w:t xml:space="preserve"> ГАУЗ «Агрызская ЦРБ» от 23 апреля 2022 года, объяснениями  Гоголевой Е.М., сообщением о происшествии, поступившее по телефону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Калиму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Ф., который вину в совершении правонарушения признал полностью, вместе с тем ранее привлекался к административной ответственности</w:t>
      </w:r>
      <w:r>
        <w:rPr>
          <w:sz w:val="28"/>
          <w:szCs w:val="28"/>
          <w:lang w:val="ru-RU"/>
        </w:rPr>
        <w:t xml:space="preserve"> по однородному правонарушению</w:t>
      </w:r>
      <w:r>
        <w:rPr>
          <w:sz w:val="28"/>
          <w:szCs w:val="28"/>
        </w:rPr>
        <w:t xml:space="preserve">, и считает необходимым применить меру наказания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Калимулина Ф. Ф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