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</w:t>
        <w:tab/>
        <w:t xml:space="preserve">Дело № 5-_____/2022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апреля 2022 года                                                                              г. Агрыз РТ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2 по Агрызскому судебному району Р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хметзянова А.Ф., рассмотрев в открытом судебном заседании материалы дела об административном правонарушении в отношении Хузин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д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Агрызского района РТ, женатого, на иждивении имеющего малолетн</w:t>
      </w:r>
      <w:r>
        <w:rPr>
          <w:sz w:val="28"/>
          <w:szCs w:val="28"/>
          <w:lang w:val="ru-RU"/>
        </w:rPr>
        <w:t>их детей</w:t>
      </w:r>
      <w:r>
        <w:rPr>
          <w:sz w:val="28"/>
          <w:szCs w:val="28"/>
        </w:rPr>
        <w:t xml:space="preserve">, не работающего, зарегистрированн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живающего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 ранее привлекавшегося  к административной ответственности в течение года,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Хузин А.А</w:t>
      </w:r>
      <w:r>
        <w:rPr>
          <w:sz w:val="28"/>
          <w:szCs w:val="28"/>
        </w:rPr>
        <w:t xml:space="preserve">. находился в состоянии алкогольного опьянения в общественном месте </w:t>
      </w:r>
      <w:r>
        <w:rPr>
          <w:sz w:val="28"/>
          <w:szCs w:val="28"/>
          <w:lang w:val="ru-RU"/>
        </w:rPr>
        <w:t>в подъезде дома</w:t>
      </w:r>
      <w:r>
        <w:rPr>
          <w:sz w:val="28"/>
          <w:szCs w:val="28"/>
        </w:rPr>
        <w:t xml:space="preserve"> по адресу РТ, г.Агрыз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ул.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2 апреля 2022</w:t>
      </w:r>
      <w:r>
        <w:rPr>
          <w:sz w:val="28"/>
          <w:szCs w:val="28"/>
        </w:rPr>
        <w:t xml:space="preserve"> года в отношении Хуз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Хузин А.А. вину в совершении административного правонарушения призна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Хуз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 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22 апреля 2022 года, справкой ГАУЗ «Агрызская ЦРБ»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по делу обстоятельством является признание Хузина А.А. вины, наличие на иждивении мал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ом, отягчающим административную ответственность                        Хузина А.А.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С учетом изложенного и целей наказания, суд полагает необходимым назначить Хузину А.А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Fio"/>
          <w:sz w:val="28"/>
          <w:szCs w:val="28"/>
        </w:rPr>
        <w:t xml:space="preserve">   </w:t>
      </w:r>
      <w:r>
        <w:rPr>
          <w:rStyle w:val="Fio"/>
          <w:sz w:val="28"/>
          <w:szCs w:val="28"/>
        </w:rPr>
        <w:tab/>
      </w:r>
      <w:r>
        <w:rPr>
          <w:sz w:val="28"/>
          <w:szCs w:val="28"/>
        </w:rPr>
        <w:t xml:space="preserve">Хузина А. А. </w:t>
      </w:r>
      <w:r>
        <w:rPr>
          <w:rStyle w:val="Fio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0.21 КоАП РФ</w:t>
        </w:r>
      </w:hyperlink>
      <w:r>
        <w:rPr>
          <w:rStyle w:val="Fio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 сроком на 5 (пять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наказания исчислять с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А.Ф. Ахметзянова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