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апрел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Хисамова И. Ф., __ года рождения, уроженца д. Утяганово Агрызского района ТАССР, зарегистрированного и проживающего по адресу: Республика Татарстан, г. Агрыз,  ул. __, работающего в ОАО «РЖД», ранее не привлекавшегося к административной ответственности в области безопасности дорожного движения  (в течение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2022 года в __ час. 50 мин. Хисамов И.Ф. управлял транспортным средством – автомобилем марки __ с государственным регистрационным знаком __/716 возле д._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Хисамов И.Ф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Хисамова И.Ф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Хисамова И.Ф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Хисамовым И.Ф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648446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20 апрел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по Агрызскому судебному району Республики Татарстан от 26 ноября 2020 года по делу                            № 5-604/2020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00110918 от 20 апрел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551512 от 20 апрел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справкой ОГИБДД ОМВД России по Агрызскому району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Хисамовым И.Ф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Хисамова И.Ф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Хисамову И.Ф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Хисамова И.Ф.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Хисамову И.Ф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исамова И. Ф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5 (п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15 часов                   15 минут __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