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грызскому судебному району РТ                    Ахметзянова А.Ф., рассмотрев в открытом судебном заседании материалы дела об административном правонарушении в отношении Семеновского А. А., __ года рождения, уроженца Калужской области, не женатого, на иждивении имеющего малолетних детей, не работающего, зарегистрированного и проживающего по адресу: Республика Татарстан, Агрызский район, с. __, ранее в течение года  не привлекавшегося к административной ответственности,  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2022 года в __ час. 50 мин. по адресу: Республика Татарстан,                        Агрызский район, с. __, судебным приставом по ОУПДС Агрызского РОСП УФССП по РТ по постановлению судебного пристава – исполнителя Агрызского РОСП УФССП по РТ от 15 апреля 2022 года о принудительном приводе в отношении Семеновского А.А. был осуществлен выезд. Однако Семеновский А.А. отказался проехать с судебным приставом, ругался, выражал свое недовольство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__ 2022 года судебным приставом по ОУПДС Агрызского района РОСП УФССП по РТ в  отношении Семеновского А.А. 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Семеновский А.А.  в суд не явился,  мировой судья считает возможным рассмотреть дело без его учас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вины Семеновского А.А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ами судебных приставов Агрызского РОСП УФССП по РТ от 15 апреля 2022 года, постановлением о принудительном приводе от 15 апреля 2022 года, актом об обнаружении правонарушения от 15 апрел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Семеновского А.А.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Семеновский А.А. 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4.3 КоАП РФ, не усматривается.</w:t>
      </w:r>
    </w:p>
    <w:p>
      <w:pPr>
        <w:pStyle w:val="TextBodyIndent"/>
        <w:rPr/>
      </w:pPr>
      <w:r>
        <w:rPr>
          <w:sz w:val="28"/>
          <w:szCs w:val="28"/>
        </w:rPr>
        <w:t>Обстоятельством смягчающим административную ответственность                        Семеновского А.А. является признание вины при составлении протокола, наличие на иждивении малолетних детей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 в минимальном разме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Семеновского А. А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