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апреля 2022 года                                                                              г. Агры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Бочкарева А. В., __ года рождения, уроженца г. Агрыза ТАССР, не женатого, на иждивении имеющего малолетнего ребенка, зарегистрированного и проживающего по адресу: Республика Татарстан, г. Агрыз, ул. __, работающего разнорабочим в КФХ Халим, ранее (в течение года)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Агрызского районного суда РТ от 09 ноября 2021 года по делу                  № 5-1929/2021  Бочкарев А.В. привлечен к административной ответственности по                         ст. 20.6.1 ч.2 КоАП РФ в виде административного штрафа в размере 15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20 апреля 2022 года в отношении Бочкарева А.В., он не уплатил административный штраф в срок, предусмотренный ст.32.2 КоАП РФ по постановлению от 09 ноября 2021 года, вступившего в законную силу 03 дека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чкарев А.В. вину в совершении административного правонарушения признал полность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чкарева А.В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Бочкарева А.В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, наличия на иждивении малолетнего ребенк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 учётом изложенного выше, а также целей административного наказания мировой судьи считает необходимым назначить   Бочкареву А.В. административное наказание в виде обязательных работ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Бочкареву А.В. иного вида наказания суд не усматривае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ч.1 ст.20.25 КоАП РФ, руководствуясь ст.29.10 КоАП РФ, мировой судья 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знать Бочкарева А. В. виновным в совершении административного правонарушения, предусмотренного ч.1 ст.20.25 КоАП РФ и подвергнуть административному наказанию в виде обязательных работ сроком 25 (двадцать пять) час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троль за исполнением Бочкаревым А.В. назначенного административного наказания возложить на Агрызский РОСП УФССП по Р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ъяснить Бочкареву А.В.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званного Кодекс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клонение от отбывания обязательных работ, предусмотренная ч.4 ст.20.25 КоАП РФ -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