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_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апрел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Карипова Р. Р., __ года рождения, уроженца г. Агрыза, женатого, на иждивении имеющего малолетних детей, самозанятого, зарегистрированного и проживающего по адресу: Республика Татарстан, г. Агрыз,                              ул. __, ранее (в течение года) привлекавшегося к административной ответственности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ГИБДД ОМВД России по Агрызскому району от __ 2022 года № __ Карипов Р.Р. привлечен к административной ответственности по ст. 12.5 ч.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__ 2022 года в отношении Карипова Р.Р., он не уплатил административный штраф в срок, предусмотренный ст.32.2 КоАП РФ по постановлению от __ 2022 года, вступившего в законную силу __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ипов Р.Р. вину в совершении административного правонарушения признал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Карипова Р.Р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, определяя вид и размер наказания, учитывает характер и обстоятельства совершенного правонарушения, личность виновного, признание вины, наличие на иждивении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Карипову Р.Р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арипова Р. Р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__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