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5-__/2022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 апреля 2022 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по Агрызскому судебному району РТ Ахметзянова А.Ф.,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 участием помощника прокурора Агрызского района Республики Татарстан Галимарданова И.Х.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материалы по делу об административном правонарушении по ч.1 ст. 5.61 Кодекса РФ об административных правонарушениях в отношении Григорьева Н. С., __ года рождения,  уроженца                      д. __, не женатого, иждивенцев не имеющего, не работающего, зарегистрированного по адресу: Удмуртская Республика, __, проживающего по адресу: Удмуртская Республика, __,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Григорьев В.С. привлекается к административной ответственности за совершение административного правонарушения, предусмотренного ч.1                        ст. 5.61 Кодекса РФ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уд установил, что __ 2022  года в период времени с __ час. 00 мин. до 16 час. 30 мин. Григорьев В.С. находясь в доме по адресу: Республика Татарстан, Агрызский район, с. __, в присутствии несовершеннолетней Щербаковой А.А., в ходе телефонного разговора посредством мессенджера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, оскорбил Гильмутдинову Р.И. Оскорбление выражалось в унижении потерпевшей, употреблением в ее адрес словесных выражений в неприличной форме, унижающих человеческое достоинство, при этом употребляемая брань была адресована потерпевшей Гильмутдиновой Р.И., то есть в циничной, противоречащей установленным правилам поведения, требованиям общечеловеческой морал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удебное заседание помощник прокурора Агрызского района Республики Татарстан Галимарданов И.Х. доводы, изложенные в постановлении о возбуждении производства об административном правонарушении, поддерж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Григорьев В.С.  в суд не явился, ходатайствовал о рассмотрении дела без его участи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ильмутдинова Р.И. в судебное заседание не явилась, ходатайствовала о рассмотрении дела без ее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ч. 1 ст. 5.61 КоАП РФ наступает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ей статьи 5.61 ч.1 КоАП РФ предусмотрено наложение административного штрафа на граждан в размере от трех тысяч до пяти тысяч рублей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Григорьева В.С.  по ч. 1 ст. 5.61 КоАП РФ при вышеизложенных обстоятельствах в совершении административного правонарушения установлена и подтверждается помимо его пояснений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о возбуждении дела об административном правонарушении от 11 апреля 2022 год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явлением и объяснениями  Гильмутдиновой Р.И.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яснениями Щербаковой А.А. от 31 января 2022 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рапортом УУП ОУУП и ПДН ОМВД России по Агрызскому район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остановление о возбуждении производства по делу об административном правонарушении соответствует требованиям, предъявляемым ст. 28.2 КоАП РФ. Каких-либо процессуальных нарушений при его составлении допущено не был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пределяя размер наказания, мировой судья учитывает характер совершенного правонарушения; личность виновного, отсутствие отягчающих вину обстоятельств. С учетом изложенного, мировой судья считает возможным назначить ему минимальное наказание согласно санкции, предусмотренной ст.5.61 ч. 1 КоАП РФ, в виде административного штрафа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ИЛ: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</w:t>
        <w:tab/>
        <w:t>Признать Григорьева В. С. виновным в совершении административного правонарушения, ответственность за которое предусмотрена ст. 5.61 ч.1 КоАП РФ, и назначить ему  наказание в виде административного штрафа в размере  3 00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32.2 КоАП РФ</w:t>
        </w:r>
      </w:hyperlink>
      <w:r>
        <w:rPr>
          <w:color w:val="000000"/>
          <w:sz w:val="28"/>
          <w:szCs w:val="28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ъяснить Григорьеву В.С., что в случае неуплаты им административного штрафа в 60-дневный срок со дня вступления постановления в законную силу, он может быть привлечен к административной ответственности по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АП РФ</w:t>
        </w:r>
      </w:hyperlink>
      <w:r>
        <w:rPr>
          <w:color w:val="000000"/>
          <w:sz w:val="28"/>
          <w:szCs w:val="28"/>
        </w:rPr>
        <w:t>, которой предусмотрено наказание в виде штрафа в двойном размере неоплаченной суммы, но не менее 1000 рублей, либо в виде административного ареста на срок до 15 суток, либо обязательных работ на срок до 50 часов.</w:t>
      </w:r>
    </w:p>
    <w:p>
      <w:pPr>
        <w:pStyle w:val="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А.Ф. Ахметзянова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