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апреля 2022 года                                                                г. Агрыз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, предусмотренном ст. 19.13 Кодекса РФ об административных правонарушениях в отношении </w:t>
      </w:r>
      <w:r>
        <w:rPr>
          <w:sz w:val="28"/>
          <w:szCs w:val="28"/>
          <w:lang w:val="ru-RU"/>
        </w:rPr>
        <w:t>Башаровой В. В., __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с. __ Агрызского района ТАСС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замужней, </w:t>
      </w:r>
      <w:r>
        <w:rPr>
          <w:sz w:val="28"/>
          <w:szCs w:val="28"/>
          <w:lang w:val="ru-RU"/>
        </w:rPr>
        <w:t>иждивенцев не имеющей,</w:t>
      </w:r>
      <w:r>
        <w:rPr>
          <w:sz w:val="28"/>
          <w:szCs w:val="28"/>
        </w:rPr>
        <w:t xml:space="preserve"> работающей</w:t>
      </w:r>
      <w:r>
        <w:rPr>
          <w:sz w:val="28"/>
          <w:szCs w:val="28"/>
          <w:lang w:val="ru-RU"/>
        </w:rPr>
        <w:t xml:space="preserve"> кухонным работником в __ г.Агрыз РТ</w:t>
      </w:r>
      <w:r>
        <w:rPr>
          <w:sz w:val="28"/>
          <w:szCs w:val="28"/>
        </w:rPr>
        <w:t xml:space="preserve">, зарегистрированной </w:t>
      </w:r>
      <w:r>
        <w:rPr>
          <w:sz w:val="28"/>
          <w:szCs w:val="28"/>
          <w:lang w:val="ru-RU"/>
        </w:rPr>
        <w:t xml:space="preserve">по адресу: Республика Татарстан, Агрызский район,                    с. __, </w:t>
      </w:r>
      <w:r>
        <w:rPr>
          <w:sz w:val="28"/>
          <w:szCs w:val="28"/>
        </w:rPr>
        <w:t xml:space="preserve"> проживающей по адресу: Республика Татарстан, г. Агрыз, </w:t>
      </w:r>
      <w:r>
        <w:rPr>
          <w:sz w:val="28"/>
          <w:szCs w:val="28"/>
          <w:lang w:val="ru-RU"/>
        </w:rPr>
        <w:t>пер. __</w:t>
      </w:r>
      <w:r>
        <w:rPr>
          <w:sz w:val="28"/>
          <w:szCs w:val="28"/>
        </w:rPr>
        <w:t>, ранее</w:t>
      </w:r>
      <w:r>
        <w:rPr>
          <w:sz w:val="28"/>
          <w:szCs w:val="28"/>
          <w:lang w:val="ru-RU"/>
        </w:rPr>
        <w:t xml:space="preserve"> (в течение года) </w:t>
      </w:r>
      <w:r>
        <w:rPr>
          <w:sz w:val="28"/>
          <w:szCs w:val="28"/>
        </w:rPr>
        <w:t>привлекавшей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виняемой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__ марта 2022 года в 20 час. 21 мин. Башарова В.В., находясь по месту проживания по адресу: Республика Татарстан, г. Агрыз,                                 пер. __, позвонила в дежурную часть ОМВД РФ по Агрызскому району и сообщила, что дебоширит муж, избивает ее и мать, требуется скорая медицинская помощь, достоверно зная при этом, что никаких противоправных действий  в отношении нее и иных лиц не совершалось, тем самым осуществила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Поскольку извещенная надлежащим образом о времени и месте проведения судебного заседания, </w:t>
      </w:r>
      <w:r>
        <w:rPr>
          <w:sz w:val="28"/>
          <w:szCs w:val="28"/>
        </w:rPr>
        <w:t xml:space="preserve">Башарова В.В. </w:t>
      </w:r>
      <w:r>
        <w:rPr>
          <w:sz w:val="28"/>
          <w:szCs w:val="26"/>
        </w:rPr>
        <w:t xml:space="preserve">в суд не явилась, мировой судья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Изучив материалы дела, суд считает вину Башаровой В.В. в совершении административного правонарушения установленной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Вина Башаровой  В.В. объективно подтверждается письменными материалами дела: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442 от                   02 апреля 2022 года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е по телефону (рации) оперативного дежурного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ашаровой В.В., Масловой С.В., Маслова Р.Р.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31 марта 2022 года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й сводкой информации на лицо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Таким образом, учитывая изложенное, суд приходит к выводу, что в действиях Башаровой В.В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й, ее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Башаровой В.В.  является признание вины при составлении протокола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Башаровой В.В. не установлено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Учитывая изложенные обстоятельства дела, суд считает, что                  Башаровой В.В. следует назначить наказание в виде административного штрафа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Башарову В. 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  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