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______/20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2022 года                                                             г. Агрыз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Ермолаева Д. А., __ __ года рождения, уроженца г. Агрыза, холостого, иждивенцев не имеющего, проживающего по адресу: Республика Татарстан,                 г. Агрыз, ул. __, не работающего, ранее привлекавшегося  к административной ответственности в течение года,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м Приволжского районного суда г. Казани Республики Татарстан от 19 октября 2018 года  в отношении Ермолаева Д.А. установлен административный надзор на срок погашения судимости и ему установлены ограни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язательная явка 2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ещение пребывания вне жилого или иного помещения, являющегося местом жительства либо пребывания поднадзорного лица с 22 до 06 часов, за исключениями, связанными с осуществлением трудовой деятельности (в случае официального трудоустройства), либо в связи с занятием предпринимательской деятельностью, оказанием медицинской помощи поднадзорному лицу, членам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прещение посещения мест распития спиртных напитков (кафе, бары, рестораны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грызского районного суда Республики Татарстан от 02 апреля 2020 года Ермолаеву Д.А. установлены дополнительные ограничения в ви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й явки три раза в месяц в орган внутренних дел по месту жительства, пребывания или фактического нахождения для рег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а выезда за пределы муниципального района по месту жительства или пребывания без письменного разрешения органа, осуществляющего административный надзор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уд установил, что Ермолаев Д.А. </w:t>
      </w:r>
      <w:r>
        <w:rPr>
          <w:color w:val="000000"/>
          <w:sz w:val="28"/>
          <w:szCs w:val="28"/>
        </w:rPr>
        <w:t xml:space="preserve">__ 2022 года в __ час. __ мин. являясь поднадзорным лицом не находился по месту жительства по адресу: Республика Татарстан, г. Агрыз, ул. __, </w:t>
      </w:r>
      <w:r>
        <w:rPr>
          <w:sz w:val="28"/>
          <w:szCs w:val="28"/>
        </w:rPr>
        <w:t xml:space="preserve">то есть повторно нарушил ограничение, установленное решением Приволжского районного суда г. Казани Республики Татарстан от __ 2018 года, решением Агрызского районного суда Республики Татарстан от __ 2020 года, тем самым совершил административное правонарушение, предусмотренное ч.3 ст.19.24 КоАП РФ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Ермолаев Д.А. </w:t>
      </w:r>
      <w:r>
        <w:rPr>
          <w:color w:val="000000"/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слушав Ермолаева Д.А., и</w:t>
      </w:r>
      <w:r>
        <w:rPr>
          <w:sz w:val="28"/>
          <w:szCs w:val="28"/>
        </w:rPr>
        <w:t xml:space="preserve">зучив материалы дела, мировой судья приходит к выводу о том, что вина Ермолаева Д.А. доказана и в его действиях присутствует состав административного правонарушения, предусмотренного ч.3 ст.19.24 КоАП РФ -  повторное несоблюдение лицом, в отношении которого установлен административный надзор, ограничений, установленных ему судом 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ина Ермолаева Д.А..в совершении административного правонарушения подтверждается протоколом об административном правонарушении № __ от 22 апреля 2022 года, решением Приволжского районного суда города Казани РТ от </w:t>
      </w:r>
      <w:r>
        <w:rPr>
          <w:sz w:val="28"/>
          <w:szCs w:val="28"/>
        </w:rPr>
        <w:t>__ 2018 года</w:t>
      </w:r>
      <w:r>
        <w:rPr>
          <w:color w:val="000000"/>
          <w:sz w:val="28"/>
          <w:szCs w:val="28"/>
        </w:rPr>
        <w:t xml:space="preserve">, решением Агрызского районного суда РТ от </w:t>
      </w:r>
      <w:r>
        <w:rPr>
          <w:sz w:val="28"/>
          <w:szCs w:val="28"/>
        </w:rPr>
        <w:t>__ 2020</w:t>
      </w:r>
      <w:r>
        <w:rPr>
          <w:color w:val="000000"/>
          <w:sz w:val="28"/>
          <w:szCs w:val="28"/>
        </w:rPr>
        <w:t xml:space="preserve"> года, рапортом УУП ОМВД России по Агрызскому району, актом посещения поднадзорного лица, заявлением Ермолаева Д.А., </w:t>
      </w:r>
      <w:r>
        <w:rPr>
          <w:sz w:val="28"/>
          <w:szCs w:val="28"/>
        </w:rPr>
        <w:t xml:space="preserve">полной сводкой информации на лиц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3 ст.19.24 КоАП РФ повторное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 влечет наложени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 Федерального закона "Об административном надзоре за лицами, освобожденными из мест лишения свободы" содержит исчерпывающий перечень административных ограничений, которые могут быть применены к поднадзорному лиц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я вид и размер наказания, мировой судья учитывает характер совершенного правонарушения, а также личность Ермолаева Д.А., признание вины, и полагает необходимым применить меру наказания в виде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3.9, 19.24 ч.1, 29.9, 29.10 КоАП РФ, 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знать Ермолаева Д. А. виновным в совершении административного правонарушения по ч.3 ст.19.24 КоАП РФ и назначить ему наказание в виде административного ареста сроком на 10 (десять) суток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рок наказания исчислять с 09 час. 35 мин. __ 2022 год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986FF4193F72AA2C65C73471735F7FDB3D8DEC1B3B9C2087C662C7A8B70AEEE250E862BC7F02Dq4a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