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ло № 5-__/2022</w:t>
      </w:r>
    </w:p>
    <w:p>
      <w:pPr>
        <w:pStyle w:val="Normal"/>
        <w:numPr>
          <w:ilvl w:val="0"/>
          <w:numId w:val="0"/>
        </w:numPr>
        <w:ind w:left="637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__ апреля 2022 года</w:t>
        <w:tab/>
        <w:tab/>
        <w:tab/>
        <w:tab/>
        <w:tab/>
        <w:tab/>
        <w:t xml:space="preserve">                   г. Агрыз, Р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в служебном кабинете материалы дела об административном правонарушении, предусмотренном ч. 2               ст. 15.33 Кодекса РФ об административных правонарушениях в отношении Вагапова Р. И., __ года рождения, уроженца г. Агрыза Татарский АССР, зарегистрированного и проживающего по адресу: Республика Татарстан,  г. Агрыз, ул. __, не привлекавшегося к административной ответственности, (ранее - руководителя МУП «Управление строительства»)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оверке МУП «Управление строительства», ГУ – региональным отделением Фонда социального страхования РФ по РТ выявлен факт нарушения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авонарушения выражается в следующ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н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4 ФСС РФ) (далее — расчет) представляется страхователем ежеквартально, не позднее 20 числа месяца, следующего за истекшим кварталом, а в форме электронного документа не позднее 25 числа календарного месяца, следующего за отчетным периодом, в соответствии с частью 1 статьи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и пунктом 2 части 9, статьи 15 Федерального закона от 24.07.2009 года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МУП «Управление строительства» в нарушении указанной нормы расчет формы – 4ФСС РФ за 2 квартал 2021 года в установленный срок до 26 апреля 2021 года не представл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анием для составления протокола об административном правонарушении в отношении руководителя МУП «Управление строительства» Вагапова Р.И. послужило то, что на момент обязанности предоставления соответствующего расчета он являлся должностным лицом, ответственным за своевременное представление в органы государственных внебюджетных фондов, осуществляющие контроль за уплатой страховых взносов расчета по начисленным и уплаченным страховым взнос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2 ст.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звещенный надлежащим образом о времени и месте проведения судебного заседания, Вагапов Р.И. в суд не явился, мировой судья считает возможным рассмотреть дело об административном правонарушении в его отсутствие в порядке ст.25.1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Вагапова Р.И. в совершении административного правонарушения при вышеизложенных обстоятельствах подтверждается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квалифицирует действия Вагапова Р.И. по ч. 2 ст. 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х и отягчающих административную ответственность обстоятельств мировым судьей при рассмотрении дела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то, обстоятельств отягчающих административную ответственность, предусмотренных ст. 4.3, в действиях Вагапова Р.И. не усматривается, мировой судья считает возможным назначить ему минимальное наказание, предусмотренное санкцией рассматриваемой статьи Кодекса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3.5, ч.2 ст. 15.33, 29.9, 29.10,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агапова Р. И., ранее руководителя МУП «Управление строительства» виновным в совершении административного правонарушения по  ч. 2  ст. 15.33 Кодекса РФ об административных правонарушениях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4 назначение платежа указать регистрационный номер страхова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Агрызский районный суд Республики Татарстан в течение 10 суток с момента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</w:t>
        <w:tab/>
        <w:t>А.Ф. Ахметзя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